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Input Contribution</w:t>
      </w:r>
    </w:p>
    <w:p>
      <w:pPr>
        <w:pStyle w:val="FrontMatter"/>
        <w:pBdr>
          <w:bottom w:val="double" w:sz="6" w:space="1" w:color="808080"/>
        </w:pBdr>
        <w:spacing w:before="0" w:after="160"/>
        <w:jc w:val="center"/>
        <w:rPr>
          <w:sz w:val="8"/>
        </w:rPr>
      </w:pPr>
      <w:r>
        <w:rPr>
          <w:sz w:val="8"/>
        </w:rPr>
      </w:r>
    </w:p>
    <w:tbl>
      <w:tblPr>
        <w:tblW w:w="10080" w:type="dxa"/>
        <w:jc w:val="center"/>
        <w:tblInd w:w="0" w:type="dxa"/>
        <w:tblLayout w:type="fixed"/>
        <w:tblCellMar>
          <w:top w:w="29" w:type="dxa"/>
          <w:left w:w="115" w:type="dxa"/>
          <w:bottom w:w="29" w:type="dxa"/>
          <w:right w:w="115" w:type="dxa"/>
        </w:tblCellMar>
      </w:tblPr>
      <w:tblGrid>
        <w:gridCol w:w="1728"/>
        <w:gridCol w:w="5472"/>
        <w:gridCol w:w="2880"/>
      </w:tblGrid>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472" w:type="dxa"/>
            <w:tcBorders/>
          </w:tcPr>
          <w:p>
            <w:pPr>
              <w:pStyle w:val="FrontMatter"/>
              <w:tabs>
                <w:tab w:val="clear" w:pos="1710"/>
                <w:tab w:val="clear" w:pos="3780"/>
              </w:tabs>
              <w:ind w:left="0" w:hanging="0"/>
              <w:rPr/>
            </w:pPr>
            <w:r>
              <w:rPr/>
              <w:t>Binding to the Diameter protocol</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876492282"/>
            <w:bookmarkStart w:id="1" w:name="__Fieldmark__0_87649228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876492282"/>
            <w:bookmarkStart w:id="3" w:name="__Fieldmark__1_87649228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352" w:type="dxa"/>
            <w:gridSpan w:val="2"/>
            <w:tcBorders/>
          </w:tcPr>
          <w:p>
            <w:pPr>
              <w:pStyle w:val="FrontMatter"/>
              <w:tabs>
                <w:tab w:val="clear" w:pos="1710"/>
                <w:tab w:val="clear" w:pos="3780"/>
              </w:tabs>
              <w:ind w:left="0" w:hanging="0"/>
              <w:rPr/>
            </w:pPr>
            <w:r>
              <w:rPr/>
              <w:t>MCC</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ubmission Date:</w:t>
            </w:r>
          </w:p>
        </w:tc>
        <w:tc>
          <w:tcPr>
            <w:tcW w:w="8352" w:type="dxa"/>
            <w:gridSpan w:val="2"/>
            <w:tcBorders/>
          </w:tcPr>
          <w:p>
            <w:pPr>
              <w:pStyle w:val="FrontMatter"/>
              <w:tabs>
                <w:tab w:val="clear" w:pos="1710"/>
                <w:tab w:val="clear" w:pos="3780"/>
              </w:tabs>
              <w:ind w:left="0" w:hanging="0"/>
              <w:rPr>
                <w:lang w:val="en-US" w:eastAsia="en-US"/>
              </w:rPr>
            </w:pPr>
            <w:r>
              <w:rPr>
                <w:lang w:val="en-US" w:eastAsia="en-US"/>
              </w:rPr>
              <w:t>13 Nov 2005</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352" w:type="dxa"/>
            <w:gridSpan w:val="2"/>
            <w:tcBorders/>
          </w:tcPr>
          <w:p>
            <w:pPr>
              <w:pStyle w:val="FrontMatter"/>
              <w:tabs>
                <w:tab w:val="clear" w:pos="1710"/>
                <w:tab w:val="clear" w:pos="3780"/>
              </w:tabs>
              <w:ind w:left="0" w:hanging="0"/>
              <w:rPr>
                <w:lang w:val="fi-FI"/>
              </w:rPr>
            </w:pPr>
            <w:r>
              <w:rPr>
                <w:lang w:val="fi-FI"/>
              </w:rPr>
              <w:t>Nico Gabriele, Vodafone</w:t>
            </w:r>
          </w:p>
          <w:p>
            <w:pPr>
              <w:pStyle w:val="FrontMatter"/>
              <w:tabs>
                <w:tab w:val="clear" w:pos="1710"/>
                <w:tab w:val="clear" w:pos="3780"/>
              </w:tabs>
              <w:ind w:left="0" w:hanging="0"/>
              <w:rPr>
                <w:lang w:val="fi-FI"/>
              </w:rPr>
            </w:pPr>
            <w:r>
              <w:rPr>
                <w:lang w:val="fi-FI"/>
              </w:rPr>
              <w:t>+44 77177 81832</w:t>
            </w:r>
          </w:p>
          <w:p>
            <w:pPr>
              <w:pStyle w:val="FrontMatter"/>
              <w:tabs>
                <w:tab w:val="clear" w:pos="1710"/>
                <w:tab w:val="clear" w:pos="3780"/>
              </w:tabs>
              <w:ind w:left="0" w:hanging="0"/>
              <w:rPr>
                <w:lang w:val="fi-FI"/>
              </w:rPr>
            </w:pPr>
            <w:hyperlink r:id="rId2">
              <w:r>
                <w:rPr>
                  <w:rStyle w:val="InternetLink"/>
                  <w:lang w:val="fi-FI"/>
                </w:rPr>
                <w:t>Nico.Gabriele@vodafone.com</w:t>
              </w:r>
            </w:hyperlink>
          </w:p>
          <w:p>
            <w:pPr>
              <w:pStyle w:val="FrontMatter"/>
              <w:tabs>
                <w:tab w:val="clear" w:pos="1710"/>
                <w:tab w:val="clear" w:pos="3780"/>
              </w:tabs>
              <w:ind w:left="0" w:hanging="0"/>
              <w:rPr>
                <w:lang w:val="fi-FI"/>
              </w:rPr>
            </w:pPr>
            <w:r>
              <w:rPr>
                <w:lang w:val="fi-FI"/>
              </w:rPr>
            </w:r>
          </w:p>
          <w:p>
            <w:pPr>
              <w:pStyle w:val="FrontMatter"/>
              <w:tabs>
                <w:tab w:val="clear" w:pos="1710"/>
                <w:tab w:val="clear" w:pos="3780"/>
              </w:tabs>
              <w:ind w:left="0" w:hanging="0"/>
              <w:rPr>
                <w:lang w:val="fi-FI"/>
              </w:rPr>
            </w:pPr>
            <w:r>
              <w:rPr>
                <w:lang w:val="fi-FI"/>
              </w:rPr>
              <w:t>Gerald Görmer, Siemens</w:t>
            </w:r>
          </w:p>
          <w:p>
            <w:pPr>
              <w:pStyle w:val="FrontMatter"/>
              <w:tabs>
                <w:tab w:val="clear" w:pos="1710"/>
                <w:tab w:val="clear" w:pos="3780"/>
              </w:tabs>
              <w:ind w:left="0" w:hanging="0"/>
              <w:rPr>
                <w:lang w:val="fi-FI"/>
              </w:rPr>
            </w:pPr>
            <w:r>
              <w:rPr>
                <w:rFonts w:cs="Times New Roman"/>
                <w:lang w:val="fi-FI"/>
              </w:rPr>
              <w:t>+49 30 386-29322</w:t>
            </w:r>
          </w:p>
          <w:p>
            <w:pPr>
              <w:pStyle w:val="FrontMatter"/>
              <w:tabs>
                <w:tab w:val="clear" w:pos="1710"/>
                <w:tab w:val="clear" w:pos="3780"/>
              </w:tabs>
              <w:ind w:left="0" w:hanging="0"/>
              <w:rPr>
                <w:lang w:val="fi-FI"/>
              </w:rPr>
            </w:pPr>
            <w:hyperlink r:id="rId3">
              <w:r>
                <w:rPr>
                  <w:rStyle w:val="InternetLink"/>
                  <w:rFonts w:cs="Courier New" w:ascii="Courier New" w:hAnsi="Courier New"/>
                  <w:lang w:val="fi-FI"/>
                </w:rPr>
                <w:t>gerald.goermer@siemens.com</w:t>
              </w:r>
            </w:hyperlink>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Attachments:</w:t>
            </w:r>
          </w:p>
        </w:tc>
        <w:tc>
          <w:tcPr>
            <w:tcW w:w="5472" w:type="dxa"/>
            <w:tcBorders/>
          </w:tcPr>
          <w:p>
            <w:pPr>
              <w:pStyle w:val="FrontMatter"/>
              <w:tabs>
                <w:tab w:val="clear" w:pos="1710"/>
                <w:tab w:val="clear" w:pos="3780"/>
              </w:tabs>
              <w:ind w:left="0" w:hanging="0"/>
              <w:rPr/>
            </w:pPr>
            <w:r>
              <w:rPr/>
              <w:t>n/a</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876492282"/>
            <w:bookmarkStart w:id="5" w:name="__Fieldmark__2_876492282"/>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876492282"/>
            <w:bookmarkStart w:id="7" w:name="__Fieldmark__3_876492282"/>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laces:</w:t>
            </w:r>
          </w:p>
        </w:tc>
        <w:tc>
          <w:tcPr>
            <w:tcW w:w="8352"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9"/>
        </w:numPr>
        <w:rPr/>
      </w:pPr>
      <w:r>
        <w:rPr/>
        <w:t>Reason for Contribution</w:t>
      </w:r>
    </w:p>
    <w:p>
      <w:pPr>
        <w:pStyle w:val="AltNormal"/>
        <w:rPr/>
      </w:pPr>
      <w:r>
        <w:rPr/>
        <w:t>There is a need to complete OMA CH2 Online Charing specification:</w:t>
      </w:r>
    </w:p>
    <w:p>
      <w:pPr>
        <w:pStyle w:val="AltNormal"/>
        <w:rPr/>
      </w:pPr>
      <w:r>
        <w:rPr/>
        <w:t>Protocol elements and procedures shall be specified on a detailed level including ABNF syntax to formalize and clarify implementation aspects.</w:t>
      </w:r>
    </w:p>
    <w:p>
      <w:pPr>
        <w:pStyle w:val="AltNormal"/>
        <w:rPr/>
      </w:pPr>
      <w:r>
        <w:rPr/>
        <w:t xml:space="preserve">Introduction of the concept of service specific documents: </w:t>
      </w:r>
    </w:p>
    <w:p>
      <w:pPr>
        <w:pStyle w:val="AltNormal"/>
        <w:rPr/>
      </w:pPr>
      <w:r>
        <w:rPr/>
        <w:t xml:space="preserve">The diversity of OMA charging services/enablers already in scope and to come in future causes the need for a clear concept of documentation and specification. Service/enabler specific documents </w:t>
      </w:r>
      <w:r>
        <w:rPr>
          <w:lang w:val="en-US"/>
        </w:rPr>
        <w:t xml:space="preserve">contain any part of protocol elements that do not overlap with each other. These service/enabler </w:t>
      </w:r>
      <w:r>
        <w:rPr/>
        <w:t>specific documents are placed on top of a base layer that covers the generic OMA charging requirements. The OMA charging specification will be future proof and extensible. It aligns with the DCCA framework approach and concepts already introduced by cooperative standardization bodies, e.g. 3GPP.</w:t>
      </w:r>
    </w:p>
    <w:p>
      <w:pPr>
        <w:pStyle w:val="AltH1"/>
        <w:numPr>
          <w:ilvl w:val="0"/>
          <w:numId w:val="9"/>
        </w:numPr>
        <w:rPr/>
      </w:pPr>
      <w:r>
        <w:rPr/>
        <w:t>Summary of Contribution</w:t>
      </w:r>
    </w:p>
    <w:p>
      <w:pPr>
        <w:pStyle w:val="AltNormal"/>
        <w:rPr/>
      </w:pPr>
      <w:r>
        <w:rPr/>
        <w:t>Specification of a new section for the binding of diameter protocol for online charging purpose:</w:t>
      </w:r>
    </w:p>
    <w:p>
      <w:pPr>
        <w:pStyle w:val="AltNormal"/>
        <w:numPr>
          <w:ilvl w:val="0"/>
          <w:numId w:val="10"/>
        </w:numPr>
        <w:rPr/>
      </w:pPr>
      <w:r>
        <w:rPr/>
        <w:t>Introduction of the concept of service specific documents</w:t>
      </w:r>
    </w:p>
    <w:p>
      <w:pPr>
        <w:pStyle w:val="AltNormal"/>
        <w:numPr>
          <w:ilvl w:val="0"/>
          <w:numId w:val="10"/>
        </w:numPr>
        <w:rPr/>
      </w:pPr>
      <w:r>
        <w:rPr/>
        <w:t>Definition of ABNF syntax and OMA service specific AVP</w:t>
      </w:r>
    </w:p>
    <w:p>
      <w:pPr>
        <w:pStyle w:val="AltH1"/>
        <w:numPr>
          <w:ilvl w:val="0"/>
          <w:numId w:val="9"/>
        </w:numPr>
        <w:rPr/>
      </w:pPr>
      <w:r>
        <w:rPr/>
        <w:t>Detailed Proposal</w:t>
      </w:r>
    </w:p>
    <w:p>
      <w:pPr>
        <w:pStyle w:val="AltNormal"/>
        <w:rPr/>
      </w:pPr>
      <w:r>
        <w:rPr/>
      </w:r>
    </w:p>
    <w:p>
      <w:pPr>
        <w:pStyle w:val="Heading1"/>
        <w:rPr>
          <w:ins w:id="1" w:author="NGabriele" w:date="2005-11-02T11:29:00Z"/>
        </w:rPr>
      </w:pPr>
      <w:ins w:id="0" w:author="NGabriele" w:date="2005-11-02T11:29:00Z">
        <w:r>
          <w:rPr/>
          <w:t>Bindings of OMA CH-2 Interface to Protocols</w:t>
        </w:r>
      </w:ins>
    </w:p>
    <w:p>
      <w:pPr>
        <w:pStyle w:val="Normal"/>
        <w:rPr>
          <w:lang w:val="en-US"/>
          <w:ins w:id="7" w:author="Siemens AG" w:date="2005-11-13T06:12:00Z"/>
        </w:rPr>
      </w:pPr>
      <w:ins w:id="2" w:author="NGabriele" w:date="2005-11-02T11:29:00Z">
        <w:r>
          <w:rPr>
            <w:lang w:val="en-US"/>
          </w:rPr>
          <w:t>This section aims to describe the mapping between the general (protocol independent) messages and Inf</w:t>
        </w:r>
      </w:ins>
      <w:ins w:id="3" w:author="NGabriele" w:date="2005-11-02T11:31:00Z">
        <w:r>
          <w:rPr>
            <w:lang w:val="en-US"/>
          </w:rPr>
          <w:t>o</w:t>
        </w:r>
      </w:ins>
      <w:ins w:id="4" w:author="NGabriele" w:date="2005-11-02T11:29:00Z">
        <w:r>
          <w:rPr>
            <w:lang w:val="en-US"/>
          </w:rPr>
          <w:t xml:space="preserve">rmation Elements described in section </w:t>
        </w:r>
      </w:ins>
      <w:ins w:id="5" w:author="NGabriele" w:date="2005-11-02T11:31:00Z">
        <w:r>
          <w:rPr>
            <w:lang w:val="en-US"/>
          </w:rPr>
          <w:t xml:space="preserve">7 with the actual </w:t>
        </w:r>
      </w:ins>
      <w:ins w:id="6" w:author="NGabriele" w:date="2005-11-02T11:33:00Z">
        <w:r>
          <w:rPr>
            <w:lang w:val="en-US"/>
          </w:rPr>
          <w:t>protocol and data utilized on the CH-2 charging interface.</w:t>
        </w:r>
      </w:ins>
    </w:p>
    <w:p>
      <w:pPr>
        <w:pStyle w:val="Normal"/>
        <w:rPr>
          <w:lang w:val="en-US"/>
          <w:ins w:id="9" w:author="NGabriele" w:date="2005-11-02T11:29:00Z"/>
        </w:rPr>
      </w:pPr>
      <w:ins w:id="8" w:author="NGabriele" w:date="2005-11-02T11:29:00Z">
        <w:r>
          <w:rPr>
            <w:lang w:val="en-US"/>
          </w:rPr>
        </w:r>
      </w:ins>
    </w:p>
    <w:p>
      <w:pPr>
        <w:pStyle w:val="Heading2"/>
        <w:rPr>
          <w:ins w:id="11" w:author="schendel" w:date="2005-11-08T19:50:00Z"/>
        </w:rPr>
      </w:pPr>
      <w:ins w:id="10" w:author="schendel" w:date="2005-11-08T19:50:00Z">
        <w:r>
          <w:rPr/>
          <w:t xml:space="preserve">Basic Principles </w:t>
        </w:r>
      </w:ins>
    </w:p>
    <w:p>
      <w:pPr>
        <w:pStyle w:val="Heading3"/>
        <w:rPr>
          <w:ins w:id="13" w:author="NGabriele" w:date="2005-11-02T11:34:00Z"/>
        </w:rPr>
      </w:pPr>
      <w:ins w:id="12" w:author="NGabriele" w:date="2005-11-02T11:29:00Z">
        <w:r>
          <w:rPr/>
          <w:t>Binding to Diameter</w:t>
        </w:r>
      </w:ins>
    </w:p>
    <w:p>
      <w:pPr>
        <w:pStyle w:val="Normal"/>
        <w:rPr>
          <w:lang w:val="en-US"/>
          <w:ins w:id="25" w:author="schendel" w:date="2005-11-08T19:39:00Z"/>
        </w:rPr>
      </w:pPr>
      <w:ins w:id="14" w:author="NGabriele" w:date="2005-11-02T11:36:00Z">
        <w:bookmarkStart w:id="8" w:name="OLE_LINK1"/>
        <w:r>
          <w:rPr>
            <w:lang w:val="en-US"/>
          </w:rPr>
          <w:t>The Online Charging Interface (CH-2) shall be based on Diameter Credit</w:t>
        </w:r>
      </w:ins>
      <w:ins w:id="15" w:author="Siemens AG" w:date="2005-11-13T06:12:00Z">
        <w:bookmarkEnd w:id="8"/>
        <w:r>
          <w:rPr>
            <w:lang w:val="en-US"/>
          </w:rPr>
          <w:t>-</w:t>
        </w:r>
      </w:ins>
      <w:ins w:id="16" w:author="NGabriele" w:date="2005-11-02T11:37:00Z">
        <w:r>
          <w:rPr>
            <w:lang w:val="en-US"/>
          </w:rPr>
          <w:t>Control Application as specified in IETF RFC 4006 [xy].</w:t>
        </w:r>
      </w:ins>
      <w:ins w:id="17" w:author="NGabriele" w:date="2005-11-02T11:40:00Z">
        <w:r>
          <w:rPr>
            <w:lang w:val="en-US"/>
          </w:rPr>
          <w:t xml:space="preserve"> </w:t>
        </w:r>
      </w:ins>
      <w:ins w:id="18" w:author="schendel" w:date="2005-11-08T19:41:00Z">
        <w:r>
          <w:rPr>
            <w:lang w:val="en-US"/>
          </w:rPr>
          <w:t>Any m</w:t>
        </w:r>
      </w:ins>
      <w:ins w:id="19" w:author="schendel" w:date="2005-11-08T19:31:00Z">
        <w:r>
          <w:rPr>
            <w:lang w:val="en-US"/>
          </w:rPr>
          <w:t xml:space="preserve">andatory element of </w:t>
        </w:r>
      </w:ins>
      <w:ins w:id="20" w:author="schendel" w:date="2005-11-08T19:42:00Z">
        <w:r>
          <w:rPr>
            <w:lang w:val="en-US"/>
          </w:rPr>
          <w:t>this document</w:t>
        </w:r>
      </w:ins>
      <w:ins w:id="21" w:author="schendel" w:date="2005-11-08T19:33:00Z">
        <w:r>
          <w:rPr>
            <w:lang w:val="en-US"/>
          </w:rPr>
          <w:t xml:space="preserve"> </w:t>
        </w:r>
      </w:ins>
      <w:ins w:id="22" w:author="schendel" w:date="2005-11-08T19:41:00Z">
        <w:r>
          <w:rPr>
            <w:lang w:val="en-US"/>
          </w:rPr>
          <w:t>is</w:t>
        </w:r>
      </w:ins>
      <w:ins w:id="23" w:author="schendel" w:date="2005-11-08T19:34:00Z">
        <w:r>
          <w:rPr>
            <w:lang w:val="en-US"/>
          </w:rPr>
          <w:t xml:space="preserve"> </w:t>
        </w:r>
      </w:ins>
      <w:ins w:id="24" w:author="schendel" w:date="2005-11-08T19:39:00Z">
        <w:r>
          <w:rPr>
            <w:lang w:val="en-US"/>
          </w:rPr>
          <w:t>supported.</w:t>
        </w:r>
      </w:ins>
    </w:p>
    <w:p>
      <w:pPr>
        <w:pStyle w:val="Normal"/>
        <w:keepNext w:val="true"/>
        <w:keepLines/>
        <w:rPr>
          <w:ins w:id="31" w:author="schendel" w:date="2005-11-08T19:40:00Z"/>
        </w:rPr>
      </w:pPr>
      <w:ins w:id="26" w:author="schendel" w:date="2005-11-08T19:39:00Z">
        <w:r>
          <w:rPr>
            <w:color w:val="000000"/>
          </w:rPr>
          <w:t xml:space="preserve">The Diameter client implements the state machine described in </w:t>
        </w:r>
      </w:ins>
      <w:ins w:id="27" w:author="schendel" w:date="2005-11-08T19:39:00Z">
        <w:r>
          <w:rPr/>
          <w:t>IETF RFC 4006 [</w:t>
        </w:r>
      </w:ins>
      <w:ins w:id="28" w:author="schendel" w:date="2005-11-08T19:42:00Z">
        <w:r>
          <w:rPr/>
          <w:t>xy</w:t>
        </w:r>
      </w:ins>
      <w:ins w:id="29" w:author="schendel" w:date="2005-11-08T19:40:00Z">
        <w:r>
          <w:rPr/>
          <w:t>]</w:t>
        </w:r>
      </w:ins>
      <w:ins w:id="30" w:author="schendel" w:date="2005-11-08T19:40:00Z">
        <w:r>
          <w:rPr>
            <w:color w:val="000000"/>
          </w:rPr>
          <w:t xml:space="preserve"> for "CLIENT, EVENT BASED" and/or "CLIENT, SESSION BASED".</w:t>
        </w:r>
      </w:ins>
    </w:p>
    <w:p>
      <w:pPr>
        <w:pStyle w:val="Normal"/>
        <w:rPr>
          <w:ins w:id="41" w:author="schendel" w:date="2005-11-08T19:40:00Z"/>
        </w:rPr>
      </w:pPr>
      <w:ins w:id="32" w:author="schendel" w:date="2005-11-08T19:40:00Z">
        <w:r>
          <w:rPr/>
          <w:t xml:space="preserve">The </w:t>
        </w:r>
      </w:ins>
      <w:ins w:id="33" w:author="schendel" w:date="2005-11-08T19:43:00Z">
        <w:r>
          <w:rPr/>
          <w:t xml:space="preserve">Diameter server </w:t>
        </w:r>
      </w:ins>
      <w:ins w:id="34" w:author="schendel" w:date="2005-11-08T19:40:00Z">
        <w:r>
          <w:rPr/>
          <w:t>implements the state machine described in IETF RFC 4006 [</w:t>
        </w:r>
      </w:ins>
      <w:ins w:id="35" w:author="schendel" w:date="2005-11-08T19:45:00Z">
        <w:r>
          <w:rPr/>
          <w:t>xy</w:t>
        </w:r>
      </w:ins>
      <w:ins w:id="36" w:author="schendel" w:date="2005-11-08T19:40:00Z">
        <w:r>
          <w:rPr/>
          <w:t>] for the "</w:t>
        </w:r>
      </w:ins>
      <w:ins w:id="37" w:author="schendel" w:date="2005-11-08T19:40:00Z">
        <w:r>
          <w:rPr>
            <w:rFonts w:eastAsia="MS Mincho;Arial Unicode MS"/>
          </w:rPr>
          <w:t xml:space="preserve">SERVER, SESSION AND EVENT BASED" </w:t>
        </w:r>
      </w:ins>
      <w:ins w:id="38" w:author="schendel" w:date="2005-11-08T19:40:00Z">
        <w:r>
          <w:rPr/>
          <w:t xml:space="preserve">in order to support Event Charging and </w:t>
        </w:r>
      </w:ins>
      <w:ins w:id="39" w:author="schendel" w:date="2005-11-08T19:44:00Z">
        <w:r>
          <w:rPr/>
          <w:t xml:space="preserve">Session </w:t>
        </w:r>
      </w:ins>
      <w:ins w:id="40" w:author="schendel" w:date="2005-11-08T19:40:00Z">
        <w:r>
          <w:rPr/>
          <w:t>Charging.</w:t>
        </w:r>
      </w:ins>
    </w:p>
    <w:p>
      <w:pPr>
        <w:pStyle w:val="Normal"/>
        <w:rPr>
          <w:lang w:val="en-US"/>
          <w:ins w:id="45" w:author="Siemens AG" w:date="2005-11-13T06:11:00Z"/>
        </w:rPr>
      </w:pPr>
      <w:ins w:id="42" w:author="NGabriele" w:date="2005-11-02T11:43:00Z">
        <w:r>
          <w:rPr>
            <w:lang w:val="en-US"/>
          </w:rPr>
          <w:t>With regard to the Diameter protocol the Charging Enabler User acts as the Diameter Client in the sense that it is the entity requesting resource allocation and credit control and</w:t>
        </w:r>
      </w:ins>
      <w:ins w:id="43" w:author="NGabriele" w:date="2005-11-02T11:45:00Z">
        <w:r>
          <w:rPr>
            <w:lang w:val="en-US"/>
          </w:rPr>
          <w:t xml:space="preserve"> the Charging Enabler acts as the Diameter Server in the sense that it is the entity </w:t>
        </w:r>
      </w:ins>
      <w:ins w:id="44" w:author="NGabriele" w:date="2005-11-02T11:50:00Z">
        <w:r>
          <w:rPr>
            <w:lang w:val="en-US"/>
          </w:rPr>
          <w:t>authorizing and allocating credit for resource usage.</w:t>
        </w:r>
      </w:ins>
    </w:p>
    <w:p>
      <w:pPr>
        <w:pStyle w:val="Normal"/>
        <w:rPr>
          <w:lang w:val="en-US"/>
          <w:ins w:id="47" w:author="schendel" w:date="2005-11-08T19:40:00Z"/>
        </w:rPr>
      </w:pPr>
      <w:ins w:id="46" w:author="schendel" w:date="2005-11-08T19:40:00Z">
        <w:r>
          <w:rPr>
            <w:lang w:val="en-US"/>
          </w:rPr>
        </w:r>
      </w:ins>
    </w:p>
    <w:p>
      <w:pPr>
        <w:pStyle w:val="Heading3"/>
        <w:rPr>
          <w:ins w:id="51" w:author="schendel" w:date="2005-11-08T19:52:00Z"/>
        </w:rPr>
      </w:pPr>
      <w:ins w:id="48" w:author="schendel" w:date="2005-11-08T20:09:00Z">
        <w:r>
          <w:rPr/>
          <w:t>Service</w:t>
        </w:r>
      </w:ins>
      <w:ins w:id="49" w:author="NGabriele" w:date="2005-11-10T10:29:00Z">
        <w:r>
          <w:rPr/>
          <w:t>/Enabler</w:t>
        </w:r>
      </w:ins>
      <w:ins w:id="50" w:author="schendel" w:date="2005-11-08T20:09:00Z">
        <w:r>
          <w:rPr/>
          <w:t xml:space="preserve"> Differentiation</w:t>
        </w:r>
      </w:ins>
    </w:p>
    <w:p>
      <w:pPr>
        <w:pStyle w:val="Normal"/>
        <w:rPr>
          <w:lang w:val="en-US"/>
          <w:ins w:id="63" w:author="Siemens AG" w:date="2005-11-13T06:13:00Z"/>
        </w:rPr>
      </w:pPr>
      <w:ins w:id="52" w:author="schendel" w:date="2005-11-08T19:54:00Z">
        <w:r>
          <w:rPr>
            <w:lang w:val="en-US"/>
          </w:rPr>
          <w:t xml:space="preserve">The Online Charging </w:t>
        </w:r>
      </w:ins>
      <w:ins w:id="53" w:author="schendel" w:date="2005-11-08T20:37:00Z">
        <w:r>
          <w:rPr>
            <w:lang w:val="en-US"/>
          </w:rPr>
          <w:t xml:space="preserve">specification is differentiated by a generic part that is applicable to any OMA </w:t>
        </w:r>
      </w:ins>
      <w:ins w:id="54" w:author="schendel" w:date="2005-11-08T20:39:00Z">
        <w:r>
          <w:rPr>
            <w:lang w:val="en-US"/>
          </w:rPr>
          <w:t>Online Charging application</w:t>
        </w:r>
      </w:ins>
      <w:ins w:id="55" w:author="NGabriele" w:date="2005-11-09T14:11:00Z">
        <w:r>
          <w:rPr>
            <w:lang w:val="en-US"/>
          </w:rPr>
          <w:t>/enabler</w:t>
        </w:r>
      </w:ins>
      <w:ins w:id="56" w:author="schendel" w:date="2005-11-08T20:39:00Z">
        <w:r>
          <w:rPr>
            <w:lang w:val="en-US"/>
          </w:rPr>
          <w:t xml:space="preserve"> and service</w:t>
        </w:r>
      </w:ins>
      <w:ins w:id="57" w:author="NGabriele" w:date="2005-11-09T14:11:00Z">
        <w:r>
          <w:rPr>
            <w:lang w:val="en-US"/>
          </w:rPr>
          <w:t>/enabler</w:t>
        </w:r>
      </w:ins>
      <w:ins w:id="58" w:author="schendel" w:date="2005-11-08T20:39:00Z">
        <w:r>
          <w:rPr>
            <w:lang w:val="en-US"/>
          </w:rPr>
          <w:t xml:space="preserve"> specific parts, e.g. for </w:t>
        </w:r>
      </w:ins>
      <w:ins w:id="59" w:author="NGabriele" w:date="2005-11-10T10:33:00Z">
        <w:r>
          <w:rPr>
            <w:lang w:val="en-US"/>
          </w:rPr>
          <w:t>BCAST, IM, etc.</w:t>
        </w:r>
      </w:ins>
      <w:ins w:id="60" w:author="schendel" w:date="2005-11-08T20:40:00Z">
        <w:r>
          <w:rPr>
            <w:lang w:val="en-US"/>
          </w:rPr>
          <w:t xml:space="preserve"> The following figure describes the protocol layer</w:t>
        </w:r>
      </w:ins>
      <w:ins w:id="61" w:author="schendel" w:date="2005-11-08T20:43:00Z">
        <w:r>
          <w:rPr>
            <w:lang w:val="en-US"/>
          </w:rPr>
          <w:t>ing architecture</w:t>
        </w:r>
      </w:ins>
      <w:ins w:id="62" w:author="schendel" w:date="2005-11-08T20:40:00Z">
        <w:r>
          <w:rPr>
            <w:lang w:val="en-US"/>
          </w:rPr>
          <w:t>.</w:t>
        </w:r>
      </w:ins>
    </w:p>
    <w:p>
      <w:pPr>
        <w:pStyle w:val="Normal"/>
        <w:rPr>
          <w:lang w:val="en-US"/>
          <w:ins w:id="65" w:author="schendel" w:date="2005-11-08T19:52:00Z"/>
        </w:rPr>
      </w:pPr>
      <w:ins w:id="64" w:author="schendel" w:date="2005-11-08T19:52:00Z">
        <w:r>
          <w:rPr>
            <w:lang w:val="en-US"/>
          </w:rPr>
        </w:r>
      </w:ins>
    </w:p>
    <w:p>
      <w:pPr>
        <w:pStyle w:val="Normal"/>
        <w:jc w:val="center"/>
        <w:rPr>
          <w:lang w:val="en-US"/>
          <w:ins w:id="66" w:author="schendel" w:date="2005-11-08T19:54:00Z"/>
        </w:rPr>
      </w:pPr>
      <w:bookmarkStart w:id="9" w:name="_1193138983"/>
      <w:bookmarkStart w:id="10" w:name="_1193138368"/>
      <w:bookmarkStart w:id="11" w:name="_1193138335"/>
      <w:bookmarkStart w:id="12" w:name="_1193125917"/>
      <w:bookmarkStart w:id="13" w:name="_1193124033"/>
      <w:bookmarkStart w:id="14" w:name="_1193123782"/>
      <w:bookmarkStart w:id="15" w:name="_1192985196"/>
      <w:bookmarkEnd w:id="9"/>
      <w:bookmarkEnd w:id="10"/>
      <w:bookmarkEnd w:id="11"/>
      <w:bookmarkEnd w:id="12"/>
      <w:bookmarkEnd w:id="13"/>
      <w:bookmarkEnd w:id="14"/>
      <w:bookmarkEnd w:id="15"/>
      <w:r>
        <w:rPr>
          <w:lang w:val="en-US"/>
        </w:rPr>
        <w:object w:dxaOrig="4889"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45pt;height:241.5pt" filled="f" o:ole="">
            <v:imagedata r:id="rId5" o:title=""/>
          </v:shape>
          <o:OLEObject Type="Embed" ProgID="" ShapeID="ole_rId4" DrawAspect="Content" ObjectID="_1655864786" r:id="rId4"/>
        </w:object>
      </w:r>
    </w:p>
    <w:p>
      <w:pPr>
        <w:pStyle w:val="Normal"/>
        <w:rPr>
          <w:lang w:val="en-US"/>
          <w:ins w:id="68" w:author="Siemens AG" w:date="2005-11-13T06:13:00Z"/>
        </w:rPr>
      </w:pPr>
      <w:ins w:id="67" w:author="Siemens AG" w:date="2005-11-13T06:13:00Z">
        <w:r>
          <w:rPr>
            <w:lang w:val="en-US"/>
          </w:rPr>
        </w:r>
      </w:ins>
    </w:p>
    <w:p>
      <w:pPr>
        <w:pStyle w:val="Normal"/>
        <w:rPr>
          <w:lang w:val="en-US"/>
          <w:ins w:id="83" w:author="schendel" w:date="2005-11-08T20:41:00Z"/>
        </w:rPr>
      </w:pPr>
      <w:ins w:id="69" w:author="schendel" w:date="2005-11-08T20:41:00Z">
        <w:r>
          <w:rPr>
            <w:lang w:val="en-US"/>
          </w:rPr>
          <w:t xml:space="preserve">Each protocol layer refines the use </w:t>
        </w:r>
      </w:ins>
      <w:ins w:id="70" w:author="schendel" w:date="2005-11-08T20:44:00Z">
        <w:r>
          <w:rPr>
            <w:lang w:val="en-US"/>
          </w:rPr>
          <w:t xml:space="preserve">of </w:t>
        </w:r>
      </w:ins>
      <w:ins w:id="71" w:author="schendel" w:date="2005-11-08T20:41:00Z">
        <w:r>
          <w:rPr>
            <w:lang w:val="en-US"/>
          </w:rPr>
          <w:t xml:space="preserve">optional protocol elements of the underlying layer </w:t>
        </w:r>
      </w:ins>
      <w:ins w:id="72" w:author="NGabriele" w:date="2005-11-09T14:12:00Z">
        <w:r>
          <w:rPr>
            <w:lang w:val="en-US"/>
          </w:rPr>
          <w:t>a</w:t>
        </w:r>
      </w:ins>
      <w:ins w:id="73" w:author="schendel" w:date="2005-11-08T20:42:00Z">
        <w:r>
          <w:rPr>
            <w:lang w:val="en-US"/>
          </w:rPr>
          <w:t xml:space="preserve">nd extends it by procedural and specific </w:t>
        </w:r>
      </w:ins>
      <w:ins w:id="74" w:author="schendel" w:date="2005-11-08T20:44:00Z">
        <w:r>
          <w:rPr>
            <w:lang w:val="en-US"/>
          </w:rPr>
          <w:t>Diameter protocol elements</w:t>
        </w:r>
      </w:ins>
      <w:ins w:id="75" w:author="Siemens AG" w:date="2005-11-13T06:14:00Z">
        <w:r>
          <w:rPr>
            <w:lang w:val="en-US"/>
          </w:rPr>
          <w:t>, the Attribute Value Pairs</w:t>
        </w:r>
      </w:ins>
      <w:ins w:id="76" w:author="schendel" w:date="2005-11-08T20:44:00Z">
        <w:r>
          <w:rPr>
            <w:lang w:val="en-US"/>
          </w:rPr>
          <w:t xml:space="preserve"> (AVP).</w:t>
        </w:r>
      </w:ins>
      <w:ins w:id="77" w:author="schendel" w:date="2005-11-08T20:50:00Z">
        <w:r>
          <w:rPr>
            <w:lang w:val="en-US"/>
          </w:rPr>
          <w:t xml:space="preserve"> Service</w:t>
        </w:r>
      </w:ins>
      <w:ins w:id="78" w:author="NGabriele" w:date="2005-11-10T11:07:00Z">
        <w:r>
          <w:rPr>
            <w:lang w:val="en-US"/>
          </w:rPr>
          <w:t>/enabler</w:t>
        </w:r>
      </w:ins>
      <w:ins w:id="79" w:author="schendel" w:date="2005-11-08T20:50:00Z">
        <w:r>
          <w:rPr>
            <w:lang w:val="en-US"/>
          </w:rPr>
          <w:t xml:space="preserve"> </w:t>
        </w:r>
      </w:ins>
      <w:ins w:id="80" w:author="schendel" w:date="2005-11-08T20:55:00Z">
        <w:r>
          <w:rPr>
            <w:lang w:val="en-US"/>
          </w:rPr>
          <w:t xml:space="preserve">specific </w:t>
        </w:r>
      </w:ins>
      <w:ins w:id="81" w:author="schendel" w:date="2005-11-08T20:51:00Z">
        <w:r>
          <w:rPr>
            <w:lang w:val="en-US"/>
          </w:rPr>
          <w:t xml:space="preserve">documents contain any part of protocol elements that to not </w:t>
        </w:r>
      </w:ins>
      <w:ins w:id="82" w:author="schendel" w:date="2005-11-08T20:53:00Z">
        <w:r>
          <w:rPr>
            <w:lang w:val="en-US"/>
          </w:rPr>
          <w:t>overlap with each other.</w:t>
        </w:r>
      </w:ins>
    </w:p>
    <w:p>
      <w:pPr>
        <w:pStyle w:val="Normal"/>
        <w:rPr>
          <w:ins w:id="94" w:author="schendel" w:date="2005-11-08T19:52:00Z"/>
        </w:rPr>
      </w:pPr>
      <w:ins w:id="84" w:author="schendel" w:date="2005-11-08T19:52:00Z">
        <w:r>
          <w:rPr>
            <w:lang w:val="en-US"/>
          </w:rPr>
          <w:t>Editor’s Note: Possible additional generic AVPs specifically defined for OMA purposes will be defined in the present document. It is for further study whether service</w:t>
        </w:r>
      </w:ins>
      <w:ins w:id="85" w:author="NGabriele" w:date="2005-11-09T14:13:00Z">
        <w:r>
          <w:rPr>
            <w:lang w:val="en-US"/>
          </w:rPr>
          <w:t>/enabler</w:t>
        </w:r>
      </w:ins>
      <w:ins w:id="86" w:author="schendel" w:date="2005-11-08T19:52:00Z">
        <w:r>
          <w:rPr>
            <w:lang w:val="en-US"/>
          </w:rPr>
          <w:t xml:space="preserve"> specific AVP, e.g. for </w:t>
        </w:r>
      </w:ins>
      <w:ins w:id="87" w:author="NGabriele" w:date="2005-11-10T11:07:00Z">
        <w:r>
          <w:rPr>
            <w:lang w:val="en-US"/>
          </w:rPr>
          <w:t>BCAST</w:t>
        </w:r>
      </w:ins>
      <w:ins w:id="88" w:author="schendel" w:date="2005-11-08T19:52:00Z">
        <w:r>
          <w:rPr>
            <w:lang w:val="en-US"/>
          </w:rPr>
          <w:t xml:space="preserve">, </w:t>
        </w:r>
      </w:ins>
      <w:ins w:id="89" w:author="NGabriele" w:date="2005-11-10T11:08:00Z">
        <w:r>
          <w:rPr>
            <w:lang w:val="en-US"/>
          </w:rPr>
          <w:t>IM</w:t>
        </w:r>
      </w:ins>
      <w:ins w:id="90" w:author="Siemens AG" w:date="2005-11-13T06:11:00Z">
        <w:r>
          <w:rPr>
            <w:lang w:val="en-US"/>
          </w:rPr>
          <w:t xml:space="preserve"> </w:t>
        </w:r>
      </w:ins>
      <w:ins w:id="91" w:author="schendel" w:date="2005-11-08T19:52:00Z">
        <w:r>
          <w:rPr>
            <w:lang w:val="en-US"/>
          </w:rPr>
          <w:t>will be described in the present document in separate sections or exclusively defined in service</w:t>
        </w:r>
      </w:ins>
      <w:ins w:id="92" w:author="NGabriele" w:date="2005-11-09T14:13:00Z">
        <w:r>
          <w:rPr>
            <w:lang w:val="en-US"/>
          </w:rPr>
          <w:t>/enabler</w:t>
        </w:r>
      </w:ins>
      <w:ins w:id="93" w:author="schendel" w:date="2005-11-08T19:52:00Z">
        <w:r>
          <w:rPr>
            <w:lang w:val="en-US"/>
          </w:rPr>
          <w:t xml:space="preserve"> specific documents.</w:t>
        </w:r>
      </w:ins>
    </w:p>
    <w:p>
      <w:pPr>
        <w:pStyle w:val="Normal"/>
        <w:rPr>
          <w:lang w:val="en-US"/>
          <w:ins w:id="96" w:author="NGabriele" w:date="2005-11-02T18:55:00Z"/>
        </w:rPr>
      </w:pPr>
      <w:ins w:id="95" w:author="NGabriele" w:date="2005-11-02T18:55:00Z">
        <w:r>
          <w:rPr>
            <w:lang w:val="en-US"/>
          </w:rPr>
        </w:r>
      </w:ins>
    </w:p>
    <w:p>
      <w:pPr>
        <w:pStyle w:val="Heading2"/>
        <w:rPr>
          <w:ins w:id="98" w:author="NGabriele" w:date="2005-11-02T18:55:00Z"/>
        </w:rPr>
      </w:pPr>
      <w:ins w:id="97" w:author="NGabriele" w:date="2005-11-02T18:55:00Z">
        <w:r>
          <w:rPr/>
          <w:t>Diameter Messages used on CH-2</w:t>
        </w:r>
      </w:ins>
    </w:p>
    <w:p>
      <w:pPr>
        <w:pStyle w:val="Normal"/>
        <w:rPr>
          <w:lang w:val="en-US"/>
          <w:ins w:id="119" w:author="schendel" w:date="2005-11-08T21:45:00Z"/>
        </w:rPr>
      </w:pPr>
      <w:ins w:id="99" w:author="NGabriele" w:date="2005-11-02T19:12:00Z">
        <w:r>
          <w:rPr>
            <w:lang w:val="en-US"/>
          </w:rPr>
          <w:t xml:space="preserve">As stated in section 6.1, </w:t>
        </w:r>
      </w:ins>
      <w:ins w:id="100" w:author="NGabriele" w:date="2005-11-02T19:15:00Z">
        <w:r>
          <w:rPr>
            <w:lang w:val="en-US"/>
          </w:rPr>
          <w:t xml:space="preserve">on the CH-2 interface requests are sent from the Charging Enabler User to the Charging Enabler and responses are sent from the Charging Enabler to the Charging Enabler </w:t>
        </w:r>
      </w:ins>
      <w:ins w:id="101" w:author="NGabriele" w:date="2005-11-10T11:12:00Z">
        <w:r>
          <w:rPr>
            <w:lang w:val="en-US"/>
          </w:rPr>
          <w:t>U</w:t>
        </w:r>
      </w:ins>
      <w:ins w:id="102" w:author="NGabriele" w:date="2005-11-02T19:16:00Z">
        <w:r>
          <w:rPr>
            <w:lang w:val="en-US"/>
          </w:rPr>
          <w:t xml:space="preserve">ser. </w:t>
        </w:r>
      </w:ins>
      <w:ins w:id="103" w:author="NGabriele" w:date="2005-11-02T19:09:00Z">
        <w:r>
          <w:rPr>
            <w:lang w:val="en-US"/>
          </w:rPr>
          <w:t>The Diameter Credit</w:t>
        </w:r>
      </w:ins>
      <w:ins w:id="104" w:author="Siemens AG" w:date="2005-11-13T06:15:00Z">
        <w:r>
          <w:rPr>
            <w:lang w:val="en-US"/>
          </w:rPr>
          <w:t>-</w:t>
        </w:r>
      </w:ins>
      <w:ins w:id="105" w:author="NGabriele" w:date="2005-11-02T19:10:00Z">
        <w:r>
          <w:rPr>
            <w:lang w:val="en-US"/>
          </w:rPr>
          <w:t xml:space="preserve">Control message used to communicate Event and Session based requests </w:t>
        </w:r>
      </w:ins>
      <w:ins w:id="106" w:author="NGabriele" w:date="2005-11-02T19:17:00Z">
        <w:r>
          <w:rPr>
            <w:lang w:val="en-US"/>
          </w:rPr>
          <w:t xml:space="preserve">is the Diameter Command </w:t>
        </w:r>
      </w:ins>
      <w:ins w:id="107" w:author="Siemens AG" w:date="2005-11-13T06:17:00Z">
        <w:r>
          <w:rPr>
            <w:lang w:val="en-US"/>
          </w:rPr>
          <w:t>Credit-Control Request (</w:t>
        </w:r>
      </w:ins>
      <w:ins w:id="108" w:author="NGabriele" w:date="2005-11-02T19:17:00Z">
        <w:r>
          <w:rPr>
            <w:lang w:val="en-US"/>
          </w:rPr>
          <w:t>CCR</w:t>
        </w:r>
      </w:ins>
      <w:ins w:id="109" w:author="Siemens AG" w:date="2005-11-13T06:17:00Z">
        <w:r>
          <w:rPr>
            <w:lang w:val="en-US"/>
          </w:rPr>
          <w:t>)</w:t>
        </w:r>
      </w:ins>
      <w:ins w:id="110" w:author="NGabriele" w:date="2005-11-02T19:17:00Z">
        <w:r>
          <w:rPr>
            <w:lang w:val="en-US"/>
          </w:rPr>
          <w:t>. The Diameter Credit</w:t>
        </w:r>
      </w:ins>
      <w:ins w:id="111" w:author="Siemens AG" w:date="2005-11-13T06:15:00Z">
        <w:r>
          <w:rPr>
            <w:lang w:val="en-US"/>
          </w:rPr>
          <w:t>-</w:t>
        </w:r>
      </w:ins>
      <w:ins w:id="112" w:author="NGabriele" w:date="2005-11-02T19:18:00Z">
        <w:r>
          <w:rPr>
            <w:lang w:val="en-US"/>
          </w:rPr>
          <w:t xml:space="preserve">Control </w:t>
        </w:r>
      </w:ins>
      <w:ins w:id="113" w:author="NGabriele" w:date="2005-11-02T19:20:00Z">
        <w:r>
          <w:rPr>
            <w:lang w:val="en-US"/>
          </w:rPr>
          <w:t>message</w:t>
        </w:r>
      </w:ins>
      <w:ins w:id="114" w:author="NGabriele" w:date="2005-11-02T19:18:00Z">
        <w:r>
          <w:rPr>
            <w:lang w:val="en-US"/>
          </w:rPr>
          <w:t xml:space="preserve"> used to communicate Events and Session based responses is the Diameter Command </w:t>
        </w:r>
      </w:ins>
      <w:ins w:id="115" w:author="Siemens AG" w:date="2005-11-13T06:17:00Z">
        <w:r>
          <w:rPr>
            <w:lang w:val="en-US"/>
          </w:rPr>
          <w:t>Credit-Control Answer (</w:t>
        </w:r>
      </w:ins>
      <w:ins w:id="116" w:author="NGabriele" w:date="2005-11-02T19:18:00Z">
        <w:r>
          <w:rPr>
            <w:lang w:val="en-US"/>
          </w:rPr>
          <w:t>CCA</w:t>
        </w:r>
      </w:ins>
      <w:ins w:id="117" w:author="Siemens AG" w:date="2005-11-13T06:17:00Z">
        <w:r>
          <w:rPr>
            <w:lang w:val="en-US"/>
          </w:rPr>
          <w:t>)</w:t>
        </w:r>
      </w:ins>
      <w:ins w:id="118" w:author="NGabriele" w:date="2005-11-02T19:18:00Z">
        <w:r>
          <w:rPr>
            <w:lang w:val="en-US"/>
          </w:rPr>
          <w:t>.</w:t>
        </w:r>
      </w:ins>
    </w:p>
    <w:p>
      <w:pPr>
        <w:pStyle w:val="Normal"/>
        <w:rPr>
          <w:ins w:id="126" w:author="schendel" w:date="2005-11-08T21:49:00Z"/>
        </w:rPr>
      </w:pPr>
      <w:ins w:id="120" w:author="schendel" w:date="2005-11-08T21:47:00Z">
        <w:r>
          <w:rPr>
            <w:lang w:val="en-US"/>
          </w:rPr>
          <w:t xml:space="preserve">The following </w:t>
        </w:r>
      </w:ins>
      <w:ins w:id="121" w:author="schendel" w:date="2005-11-08T22:15:00Z">
        <w:r>
          <w:rPr>
            <w:lang w:val="en-US"/>
          </w:rPr>
          <w:t xml:space="preserve">additional </w:t>
        </w:r>
      </w:ins>
      <w:ins w:id="122" w:author="schendel" w:date="2005-11-08T21:47:00Z">
        <w:r>
          <w:rPr>
            <w:lang w:val="en-US"/>
          </w:rPr>
          <w:t xml:space="preserve">Diameter Base messages as specified in RFC3588 </w:t>
        </w:r>
      </w:ins>
      <w:ins w:id="123" w:author="schendel" w:date="2005-11-08T21:50:00Z">
        <w:r>
          <w:rPr>
            <w:lang w:val="en-US"/>
          </w:rPr>
          <w:t>[xy] and inherited by Diameter Credit</w:t>
        </w:r>
      </w:ins>
      <w:ins w:id="124" w:author="Siemens AG" w:date="2005-11-13T06:15:00Z">
        <w:r>
          <w:rPr>
            <w:lang w:val="en-US"/>
          </w:rPr>
          <w:t>-</w:t>
        </w:r>
      </w:ins>
      <w:ins w:id="125" w:author="schendel" w:date="2005-11-08T21:49:00Z">
        <w:r>
          <w:rPr>
            <w:lang w:val="en-US"/>
          </w:rPr>
          <w:t>Control Application RFC 4006 shall be supported by the Charging Enabler and Charging Enabler User:</w:t>
        </w:r>
      </w:ins>
    </w:p>
    <w:p>
      <w:pPr>
        <w:pStyle w:val="Normal"/>
        <w:numPr>
          <w:ilvl w:val="0"/>
          <w:numId w:val="4"/>
        </w:numPr>
        <w:rPr>
          <w:lang w:val="en-US"/>
          <w:ins w:id="130" w:author="schendel" w:date="2005-11-08T21:51:00Z"/>
        </w:rPr>
      </w:pPr>
      <w:ins w:id="127" w:author="schendel" w:date="2005-11-08T21:49:00Z">
        <w:r>
          <w:rPr>
            <w:lang w:val="en-US"/>
          </w:rPr>
          <w:t>Re-Auth-Request (RAR) and R</w:t>
        </w:r>
      </w:ins>
      <w:ins w:id="128" w:author="schendel" w:date="2005-11-08T21:51:00Z">
        <w:r>
          <w:rPr>
            <w:lang w:val="en-US"/>
          </w:rPr>
          <w:t>e-Auth-Answer (RAA)</w:t>
        </w:r>
      </w:ins>
      <w:ins w:id="129" w:author="Siemens AG" w:date="2005-11-13T06:16:00Z">
        <w:r>
          <w:rPr>
            <w:lang w:val="en-US"/>
          </w:rPr>
          <w:t>;</w:t>
        </w:r>
      </w:ins>
    </w:p>
    <w:p>
      <w:pPr>
        <w:pStyle w:val="Normal"/>
        <w:numPr>
          <w:ilvl w:val="0"/>
          <w:numId w:val="4"/>
        </w:numPr>
        <w:rPr>
          <w:lang w:val="en-US"/>
          <w:ins w:id="133" w:author="schendel" w:date="2005-11-08T21:52:00Z"/>
        </w:rPr>
      </w:pPr>
      <w:ins w:id="131" w:author="schendel" w:date="2005-11-08T21:51:00Z">
        <w:r>
          <w:rPr>
            <w:lang w:val="en-US"/>
          </w:rPr>
          <w:t>Capability-Exchange-Request (CER) and Capability-Exchange-Answer (CEA)</w:t>
        </w:r>
      </w:ins>
      <w:ins w:id="132" w:author="Siemens AG" w:date="2005-11-13T06:16:00Z">
        <w:r>
          <w:rPr>
            <w:lang w:val="en-US"/>
          </w:rPr>
          <w:t>;</w:t>
        </w:r>
      </w:ins>
    </w:p>
    <w:p>
      <w:pPr>
        <w:pStyle w:val="Normal"/>
        <w:numPr>
          <w:ilvl w:val="0"/>
          <w:numId w:val="4"/>
        </w:numPr>
        <w:rPr>
          <w:lang w:val="en-US"/>
          <w:ins w:id="136" w:author="schendel" w:date="2005-11-08T21:52:00Z"/>
        </w:rPr>
      </w:pPr>
      <w:ins w:id="134" w:author="schendel" w:date="2005-11-08T21:52:00Z">
        <w:r>
          <w:rPr>
            <w:lang w:val="en-US"/>
          </w:rPr>
          <w:t>Device-Watchdog-Request (DWR) and Device-Watchdog-Answer (DWA)</w:t>
        </w:r>
      </w:ins>
      <w:ins w:id="135" w:author="Siemens AG" w:date="2005-11-13T06:16:00Z">
        <w:r>
          <w:rPr>
            <w:lang w:val="en-US"/>
          </w:rPr>
          <w:t>;</w:t>
        </w:r>
      </w:ins>
    </w:p>
    <w:p>
      <w:pPr>
        <w:pStyle w:val="Normal"/>
        <w:numPr>
          <w:ilvl w:val="0"/>
          <w:numId w:val="4"/>
        </w:numPr>
        <w:rPr>
          <w:lang w:val="en-US"/>
          <w:ins w:id="143" w:author="schendel" w:date="2005-11-08T21:53:00Z"/>
        </w:rPr>
      </w:pPr>
      <w:ins w:id="137" w:author="schendel" w:date="2005-11-08T21:52:00Z">
        <w:r>
          <w:rPr>
            <w:lang w:val="en-US"/>
          </w:rPr>
          <w:t>Abort-Session-Request (ASR) and Abort-Session-</w:t>
        </w:r>
      </w:ins>
      <w:ins w:id="138" w:author="schendel" w:date="2005-11-10T14:46:00Z">
        <w:r>
          <w:rPr>
            <w:lang w:val="en-US"/>
          </w:rPr>
          <w:t>Answer</w:t>
        </w:r>
      </w:ins>
      <w:ins w:id="139" w:author="schendel" w:date="2005-11-08T21:53:00Z">
        <w:r>
          <w:rPr>
            <w:lang w:val="en-US"/>
          </w:rPr>
          <w:t xml:space="preserve"> (A</w:t>
        </w:r>
      </w:ins>
      <w:ins w:id="140" w:author="schendel" w:date="2005-11-10T14:46:00Z">
        <w:r>
          <w:rPr>
            <w:lang w:val="en-US"/>
          </w:rPr>
          <w:t>SA</w:t>
        </w:r>
      </w:ins>
      <w:ins w:id="141" w:author="schendel" w:date="2005-11-08T21:53:00Z">
        <w:r>
          <w:rPr>
            <w:lang w:val="en-US"/>
          </w:rPr>
          <w:t>)</w:t>
        </w:r>
      </w:ins>
      <w:ins w:id="142" w:author="Siemens AG" w:date="2005-11-13T06:16:00Z">
        <w:r>
          <w:rPr>
            <w:lang w:val="en-US"/>
          </w:rPr>
          <w:t>;</w:t>
        </w:r>
      </w:ins>
    </w:p>
    <w:p>
      <w:pPr>
        <w:pStyle w:val="Normal"/>
        <w:numPr>
          <w:ilvl w:val="0"/>
          <w:numId w:val="4"/>
        </w:numPr>
        <w:rPr>
          <w:lang w:val="en-US"/>
          <w:ins w:id="146" w:author="schendel" w:date="2005-11-08T21:51:00Z"/>
        </w:rPr>
      </w:pPr>
      <w:ins w:id="144" w:author="schendel" w:date="2005-11-08T21:53:00Z">
        <w:r>
          <w:rPr>
            <w:lang w:val="en-US"/>
          </w:rPr>
          <w:t>Disconnect-Peer-Request (DPR) and Disconnect-Peer-Answer (DPA)</w:t>
        </w:r>
      </w:ins>
      <w:ins w:id="145" w:author="Siemens AG" w:date="2005-11-13T06:16:00Z">
        <w:r>
          <w:rPr>
            <w:lang w:val="en-US"/>
          </w:rPr>
          <w:t>.</w:t>
        </w:r>
      </w:ins>
    </w:p>
    <w:p>
      <w:pPr>
        <w:pStyle w:val="Normal"/>
        <w:rPr>
          <w:lang w:val="en-US"/>
          <w:ins w:id="148" w:author="NGabriele" w:date="2005-11-02T19:21:00Z"/>
        </w:rPr>
      </w:pPr>
      <w:ins w:id="147" w:author="NGabriele" w:date="2005-11-02T19:21:00Z">
        <w:r>
          <w:rPr>
            <w:lang w:val="en-US"/>
          </w:rPr>
        </w:r>
      </w:ins>
    </w:p>
    <w:p>
      <w:pPr>
        <w:pStyle w:val="Heading3"/>
        <w:rPr>
          <w:ins w:id="152" w:author="NGabriele" w:date="2005-11-03T09:29:00Z"/>
        </w:rPr>
      </w:pPr>
      <w:ins w:id="149" w:author="NGabriele" w:date="2005-11-03T09:29:00Z">
        <w:r>
          <w:rPr/>
          <w:t>Credit</w:t>
        </w:r>
      </w:ins>
      <w:ins w:id="150" w:author="Siemens AG" w:date="2005-11-13T06:11:00Z">
        <w:r>
          <w:rPr/>
          <w:t>-</w:t>
        </w:r>
      </w:ins>
      <w:ins w:id="151" w:author="NGabriele" w:date="2005-11-03T09:29:00Z">
        <w:r>
          <w:rPr/>
          <w:t>Control Request Command</w:t>
        </w:r>
      </w:ins>
    </w:p>
    <w:p>
      <w:pPr>
        <w:pStyle w:val="Normal"/>
        <w:rPr>
          <w:lang w:val="en-US"/>
          <w:ins w:id="157" w:author="NGabriele" w:date="2005-11-03T09:44:00Z"/>
        </w:rPr>
      </w:pPr>
      <w:ins w:id="153" w:author="NGabriele" w:date="2005-11-03T09:31:00Z">
        <w:r>
          <w:rPr>
            <w:lang w:val="en-US"/>
          </w:rPr>
          <w:t xml:space="preserve">The CCR message is sent from the Charging Enabler User to the Charging Enabler in order to request </w:t>
        </w:r>
      </w:ins>
      <w:ins w:id="154" w:author="NGabriele" w:date="2005-11-03T09:36:00Z">
        <w:r>
          <w:rPr>
            <w:lang w:val="en-US"/>
          </w:rPr>
          <w:t>credit authorization for resource usage.</w:t>
        </w:r>
      </w:ins>
      <w:ins w:id="155" w:author="NGabriele" w:date="2005-11-03T09:40:00Z">
        <w:r>
          <w:rPr>
            <w:lang w:val="en-US"/>
          </w:rPr>
          <w:t xml:space="preserve"> This command is used for both Event Based and Session Based requests. The distinction is made accordingly to the value carried in the CC-Request-Type AVP: </w:t>
        </w:r>
      </w:ins>
      <w:ins w:id="156" w:author="NGabriele" w:date="2005-11-03T09:44:00Z">
        <w:r>
          <w:rPr>
            <w:lang w:val="en-US"/>
          </w:rPr>
          <w:t>EVENT_REQUEST (value 4) for an Event Based request, INITIAL_REQUEST (value 1), UPDATE_REQUEST (value 2) and TERMINATE_REQUEST (value 3) for a Session Based request.</w:t>
        </w:r>
      </w:ins>
    </w:p>
    <w:p>
      <w:pPr>
        <w:pStyle w:val="Normal"/>
        <w:rPr>
          <w:lang w:val="en-US"/>
          <w:ins w:id="160" w:author="NGabriele" w:date="2005-11-03T09:50:00Z"/>
        </w:rPr>
      </w:pPr>
      <w:ins w:id="158" w:author="NGabriele" w:date="2005-11-03T09:47:00Z">
        <w:r>
          <w:rPr>
            <w:lang w:val="en-US"/>
          </w:rPr>
          <w:t xml:space="preserve">The message format </w:t>
        </w:r>
      </w:ins>
      <w:ins w:id="159" w:author="NGabriele" w:date="2005-11-03T09:50:00Z">
        <w:r>
          <w:rPr>
            <w:lang w:val="en-US"/>
          </w:rPr>
          <w:t>is the following:</w:t>
        </w:r>
      </w:ins>
    </w:p>
    <w:p>
      <w:pPr>
        <w:pStyle w:val="Normal"/>
        <w:rPr>
          <w:lang w:val="en-US"/>
          <w:ins w:id="162" w:author="Siemens AG" w:date="2005-11-13T06:19:00Z"/>
        </w:rPr>
      </w:pPr>
      <w:ins w:id="161" w:author="Siemens AG" w:date="2005-11-13T06:19:00Z">
        <w:r>
          <w:rPr>
            <w:lang w:val="en-US"/>
          </w:rPr>
        </w:r>
      </w:ins>
    </w:p>
    <w:p>
      <w:pPr>
        <w:pStyle w:val="Normal"/>
        <w:rPr>
          <w:lang w:val="en-US"/>
          <w:ins w:id="164" w:author="NGabriele" w:date="2005-11-03T12:11:00Z"/>
        </w:rPr>
      </w:pPr>
      <w:ins w:id="163" w:author="NGabriele" w:date="2005-11-03T12:11:00Z">
        <w:r>
          <w:rPr>
            <w:lang w:val="en-US"/>
          </w:rPr>
          <w:t>&lt;Credit-Control-Request&gt; ::= &lt; Diameter Header: 272, REQ, PXY &gt;</w:t>
        </w:r>
      </w:ins>
    </w:p>
    <w:p>
      <w:pPr>
        <w:pStyle w:val="Normal"/>
        <w:rPr>
          <w:lang w:val="en-US"/>
          <w:ins w:id="167" w:author="NGabriele" w:date="2005-11-03T12:11:00Z"/>
        </w:rPr>
      </w:pPr>
      <w:ins w:id="165" w:author="NGabriele" w:date="2005-11-03T12:11:00Z">
        <w:r>
          <w:rPr>
            <w:lang w:val="en-US"/>
          </w:rPr>
          <w:t xml:space="preserve">                                   </w:t>
        </w:r>
      </w:ins>
      <w:ins w:id="166" w:author="NGabriele" w:date="2005-11-03T12:11:00Z">
        <w:r>
          <w:rPr>
            <w:lang w:val="en-US"/>
          </w:rPr>
          <w:t>&lt; Session-Id &gt;</w:t>
        </w:r>
      </w:ins>
    </w:p>
    <w:p>
      <w:pPr>
        <w:pStyle w:val="Normal"/>
        <w:rPr>
          <w:lang w:val="en-US"/>
          <w:ins w:id="170" w:author="NGabriele" w:date="2005-11-03T12:11:00Z"/>
        </w:rPr>
      </w:pPr>
      <w:ins w:id="168" w:author="NGabriele" w:date="2005-11-03T12:11:00Z">
        <w:r>
          <w:rPr>
            <w:lang w:val="en-US"/>
          </w:rPr>
          <w:t xml:space="preserve">                                   </w:t>
        </w:r>
      </w:ins>
      <w:ins w:id="169" w:author="NGabriele" w:date="2005-11-03T12:11:00Z">
        <w:r>
          <w:rPr>
            <w:lang w:val="en-US"/>
          </w:rPr>
          <w:t>{ Origin-Host }</w:t>
        </w:r>
      </w:ins>
    </w:p>
    <w:p>
      <w:pPr>
        <w:pStyle w:val="Normal"/>
        <w:rPr>
          <w:lang w:val="en-US"/>
          <w:ins w:id="173" w:author="NGabriele" w:date="2005-11-03T12:11:00Z"/>
        </w:rPr>
      </w:pPr>
      <w:ins w:id="171" w:author="NGabriele" w:date="2005-11-03T12:11:00Z">
        <w:r>
          <w:rPr>
            <w:lang w:val="en-US"/>
          </w:rPr>
          <w:t xml:space="preserve">                                   </w:t>
        </w:r>
      </w:ins>
      <w:ins w:id="172" w:author="NGabriele" w:date="2005-11-03T12:11:00Z">
        <w:r>
          <w:rPr>
            <w:lang w:val="en-US"/>
          </w:rPr>
          <w:t>{ Origin-Realm }</w:t>
        </w:r>
      </w:ins>
    </w:p>
    <w:p>
      <w:pPr>
        <w:pStyle w:val="Normal"/>
        <w:rPr>
          <w:lang w:val="en-US"/>
          <w:ins w:id="176" w:author="NGabriele" w:date="2005-11-03T12:11:00Z"/>
        </w:rPr>
      </w:pPr>
      <w:ins w:id="174" w:author="NGabriele" w:date="2005-11-03T12:11:00Z">
        <w:r>
          <w:rPr>
            <w:lang w:val="en-US"/>
          </w:rPr>
          <w:t xml:space="preserve">                                   </w:t>
        </w:r>
      </w:ins>
      <w:ins w:id="175" w:author="NGabriele" w:date="2005-11-03T12:11:00Z">
        <w:r>
          <w:rPr>
            <w:lang w:val="en-US"/>
          </w:rPr>
          <w:t>{ Destination-Realm }</w:t>
        </w:r>
      </w:ins>
    </w:p>
    <w:p>
      <w:pPr>
        <w:pStyle w:val="Normal"/>
        <w:rPr>
          <w:lang w:val="en-US"/>
          <w:ins w:id="179" w:author="NGabriele" w:date="2005-11-03T12:11:00Z"/>
        </w:rPr>
      </w:pPr>
      <w:ins w:id="177" w:author="NGabriele" w:date="2005-11-03T12:11:00Z">
        <w:r>
          <w:rPr>
            <w:lang w:val="en-US"/>
          </w:rPr>
          <w:t xml:space="preserve">                                   </w:t>
        </w:r>
      </w:ins>
      <w:ins w:id="178" w:author="NGabriele" w:date="2005-11-03T12:11:00Z">
        <w:r>
          <w:rPr>
            <w:lang w:val="en-US"/>
          </w:rPr>
          <w:t>{ Auth-Application-Id }</w:t>
        </w:r>
      </w:ins>
    </w:p>
    <w:p>
      <w:pPr>
        <w:pStyle w:val="Normal"/>
        <w:rPr>
          <w:lang w:val="en-US"/>
          <w:ins w:id="182" w:author="NGabriele" w:date="2005-11-03T12:11:00Z"/>
        </w:rPr>
      </w:pPr>
      <w:ins w:id="180" w:author="NGabriele" w:date="2005-11-03T12:11:00Z">
        <w:r>
          <w:rPr>
            <w:lang w:val="en-US"/>
          </w:rPr>
          <w:t xml:space="preserve">                                   </w:t>
        </w:r>
      </w:ins>
      <w:ins w:id="181" w:author="NGabriele" w:date="2005-11-03T12:11:00Z">
        <w:r>
          <w:rPr>
            <w:lang w:val="en-US"/>
          </w:rPr>
          <w:t>{ Service-Context-Id }</w:t>
        </w:r>
      </w:ins>
    </w:p>
    <w:p>
      <w:pPr>
        <w:pStyle w:val="Normal"/>
        <w:rPr>
          <w:lang w:val="en-US"/>
          <w:ins w:id="185" w:author="NGabriele" w:date="2005-11-03T12:11:00Z"/>
        </w:rPr>
      </w:pPr>
      <w:ins w:id="183" w:author="NGabriele" w:date="2005-11-03T12:11:00Z">
        <w:r>
          <w:rPr>
            <w:lang w:val="en-US"/>
          </w:rPr>
          <w:t xml:space="preserve">                                   </w:t>
        </w:r>
      </w:ins>
      <w:ins w:id="184" w:author="NGabriele" w:date="2005-11-03T12:11:00Z">
        <w:r>
          <w:rPr>
            <w:lang w:val="en-US"/>
          </w:rPr>
          <w:t>{ CC-Request-Type }</w:t>
        </w:r>
      </w:ins>
    </w:p>
    <w:p>
      <w:pPr>
        <w:pStyle w:val="Normal"/>
        <w:rPr>
          <w:lang w:val="en-US"/>
          <w:ins w:id="188" w:author="NGabriele" w:date="2005-11-03T12:11:00Z"/>
        </w:rPr>
      </w:pPr>
      <w:ins w:id="186" w:author="NGabriele" w:date="2005-11-03T12:11:00Z">
        <w:r>
          <w:rPr>
            <w:lang w:val="en-US"/>
          </w:rPr>
          <w:t xml:space="preserve">                                   </w:t>
        </w:r>
      </w:ins>
      <w:ins w:id="187" w:author="NGabriele" w:date="2005-11-03T12:11:00Z">
        <w:r>
          <w:rPr>
            <w:lang w:val="en-US"/>
          </w:rPr>
          <w:t>{ CC-Request-Number }</w:t>
        </w:r>
      </w:ins>
    </w:p>
    <w:p>
      <w:pPr>
        <w:pStyle w:val="Normal"/>
        <w:rPr>
          <w:lang w:val="en-US"/>
          <w:ins w:id="191" w:author="NGabriele" w:date="2005-11-03T12:11:00Z"/>
        </w:rPr>
      </w:pPr>
      <w:ins w:id="189" w:author="NGabriele" w:date="2005-11-03T12:11:00Z">
        <w:r>
          <w:rPr>
            <w:lang w:val="en-US"/>
          </w:rPr>
          <w:t xml:space="preserve">                                   </w:t>
        </w:r>
      </w:ins>
      <w:ins w:id="190" w:author="NGabriele" w:date="2005-11-03T12:11:00Z">
        <w:r>
          <w:rPr>
            <w:lang w:val="en-US"/>
          </w:rPr>
          <w:t>[ Destination-Host ]</w:t>
        </w:r>
      </w:ins>
    </w:p>
    <w:p>
      <w:pPr>
        <w:pStyle w:val="Normal"/>
        <w:rPr>
          <w:lang w:val="en-US"/>
          <w:ins w:id="194" w:author="NGabriele" w:date="2005-11-03T12:11:00Z"/>
        </w:rPr>
      </w:pPr>
      <w:ins w:id="192" w:author="NGabriele" w:date="2005-11-03T12:11:00Z">
        <w:r>
          <w:rPr>
            <w:lang w:val="en-US"/>
          </w:rPr>
          <w:t xml:space="preserve">                                   </w:t>
        </w:r>
      </w:ins>
      <w:ins w:id="193" w:author="NGabriele" w:date="2005-11-03T12:11:00Z">
        <w:r>
          <w:rPr>
            <w:lang w:val="en-US"/>
          </w:rPr>
          <w:t>[ User-Name ]</w:t>
        </w:r>
      </w:ins>
    </w:p>
    <w:p>
      <w:pPr>
        <w:pStyle w:val="Normal"/>
        <w:rPr>
          <w:ins w:id="197" w:author="NGabriele" w:date="2005-11-03T12:11:00Z"/>
        </w:rPr>
      </w:pPr>
      <w:ins w:id="195" w:author="NGabriele" w:date="2005-11-03T12:11:00Z">
        <w:r>
          <w:rPr>
            <w:lang w:val="en-US"/>
          </w:rPr>
          <w:t xml:space="preserve">                                   </w:t>
        </w:r>
      </w:ins>
      <w:ins w:id="196" w:author="NGabriele" w:date="2005-11-03T12:11:00Z">
        <w:r>
          <w:rPr>
            <w:strike/>
            <w:color w:val="999999"/>
            <w:lang w:val="en-US"/>
          </w:rPr>
          <w:t>[ CC-Sub-Session-Id ]</w:t>
        </w:r>
      </w:ins>
    </w:p>
    <w:p>
      <w:pPr>
        <w:pStyle w:val="Normal"/>
        <w:rPr>
          <w:ins w:id="200" w:author="NGabriele" w:date="2005-11-03T12:11:00Z"/>
        </w:rPr>
      </w:pPr>
      <w:ins w:id="198" w:author="NGabriele" w:date="2005-11-03T12:11:00Z">
        <w:r>
          <w:rPr>
            <w:lang w:val="en-US"/>
          </w:rPr>
          <w:t xml:space="preserve">                                   </w:t>
        </w:r>
      </w:ins>
      <w:ins w:id="199" w:author="NGabriele" w:date="2005-11-03T12:11:00Z">
        <w:r>
          <w:rPr>
            <w:strike/>
            <w:color w:val="999999"/>
            <w:lang w:val="en-US"/>
          </w:rPr>
          <w:t>[ Acct-Multi-Session-Id ]</w:t>
        </w:r>
      </w:ins>
    </w:p>
    <w:p>
      <w:pPr>
        <w:pStyle w:val="Normal"/>
        <w:rPr>
          <w:lang w:val="en-US"/>
          <w:ins w:id="203" w:author="NGabriele" w:date="2005-11-03T12:11:00Z"/>
        </w:rPr>
      </w:pPr>
      <w:ins w:id="201" w:author="NGabriele" w:date="2005-11-03T12:11:00Z">
        <w:r>
          <w:rPr>
            <w:lang w:val="en-US"/>
          </w:rPr>
          <w:t xml:space="preserve">                                   </w:t>
        </w:r>
      </w:ins>
      <w:ins w:id="202" w:author="NGabriele" w:date="2005-11-03T12:11:00Z">
        <w:r>
          <w:rPr>
            <w:lang w:val="en-US"/>
          </w:rPr>
          <w:t>[ Origin-State-Id ]</w:t>
        </w:r>
      </w:ins>
    </w:p>
    <w:p>
      <w:pPr>
        <w:pStyle w:val="Normal"/>
        <w:rPr>
          <w:lang w:val="en-US"/>
          <w:ins w:id="206" w:author="NGabriele" w:date="2005-11-03T12:11:00Z"/>
        </w:rPr>
      </w:pPr>
      <w:ins w:id="204" w:author="NGabriele" w:date="2005-11-03T12:11:00Z">
        <w:r>
          <w:rPr>
            <w:lang w:val="en-US"/>
          </w:rPr>
          <w:t xml:space="preserve">                                   </w:t>
        </w:r>
      </w:ins>
      <w:ins w:id="205" w:author="NGabriele" w:date="2005-11-03T12:11:00Z">
        <w:r>
          <w:rPr>
            <w:lang w:val="en-US"/>
          </w:rPr>
          <w:t>[ Event-Timestamp ]</w:t>
        </w:r>
      </w:ins>
    </w:p>
    <w:p>
      <w:pPr>
        <w:pStyle w:val="Normal"/>
        <w:rPr>
          <w:ins w:id="209" w:author="NGabriele" w:date="2005-11-03T12:11:00Z"/>
        </w:rPr>
      </w:pPr>
      <w:ins w:id="207" w:author="NGabriele" w:date="2005-11-03T12:11:00Z">
        <w:r>
          <w:rPr>
            <w:lang w:val="en-US"/>
          </w:rPr>
          <w:t xml:space="preserve">                                  </w:t>
        </w:r>
      </w:ins>
      <w:ins w:id="208" w:author="NGabriele" w:date="2005-11-03T12:11:00Z">
        <w:r>
          <w:rPr>
            <w:lang w:val="fr-FR"/>
          </w:rPr>
          <w:t>*[ Subscription-Id ]</w:t>
        </w:r>
      </w:ins>
    </w:p>
    <w:p>
      <w:pPr>
        <w:pStyle w:val="Normal"/>
        <w:rPr>
          <w:ins w:id="212" w:author="NGabriele" w:date="2005-11-03T12:11:00Z"/>
        </w:rPr>
      </w:pPr>
      <w:ins w:id="210" w:author="NGabriele" w:date="2005-11-03T12:11:00Z">
        <w:r>
          <w:rPr>
            <w:lang w:val="fr-FR"/>
          </w:rPr>
          <w:t xml:space="preserve">                                   </w:t>
        </w:r>
      </w:ins>
      <w:ins w:id="211" w:author="NGabriele" w:date="2005-11-03T12:11:00Z">
        <w:r>
          <w:rPr>
            <w:strike/>
            <w:color w:val="999999"/>
            <w:lang w:val="fr-FR"/>
          </w:rPr>
          <w:t>[ Service-Identifier ]</w:t>
        </w:r>
      </w:ins>
    </w:p>
    <w:p>
      <w:pPr>
        <w:pStyle w:val="Normal"/>
        <w:rPr>
          <w:lang w:val="fr-FR"/>
          <w:ins w:id="215" w:author="NGabriele" w:date="2005-11-03T12:11:00Z"/>
        </w:rPr>
      </w:pPr>
      <w:ins w:id="213" w:author="NGabriele" w:date="2005-11-03T12:11:00Z">
        <w:r>
          <w:rPr>
            <w:lang w:val="fr-FR"/>
          </w:rPr>
          <w:t xml:space="preserve">                                   </w:t>
        </w:r>
      </w:ins>
      <w:ins w:id="214" w:author="NGabriele" w:date="2005-11-03T12:11:00Z">
        <w:r>
          <w:rPr>
            <w:lang w:val="fr-FR"/>
          </w:rPr>
          <w:t>[ Termination-Cause ]</w:t>
        </w:r>
      </w:ins>
    </w:p>
    <w:p>
      <w:pPr>
        <w:pStyle w:val="Normal"/>
        <w:rPr>
          <w:ins w:id="218" w:author="NGabriele" w:date="2005-11-03T12:11:00Z"/>
        </w:rPr>
      </w:pPr>
      <w:ins w:id="216" w:author="NGabriele" w:date="2005-11-03T12:11:00Z">
        <w:r>
          <w:rPr>
            <w:lang w:val="fr-FR"/>
          </w:rPr>
          <w:t xml:space="preserve">                                   </w:t>
        </w:r>
      </w:ins>
      <w:ins w:id="217" w:author="NGabriele" w:date="2005-11-03T12:11:00Z">
        <w:r>
          <w:rPr>
            <w:strike/>
            <w:color w:val="999999"/>
            <w:lang w:val="en-US"/>
          </w:rPr>
          <w:t>[ Requested-Service-Unit ]</w:t>
        </w:r>
      </w:ins>
    </w:p>
    <w:p>
      <w:pPr>
        <w:pStyle w:val="Normal"/>
        <w:rPr>
          <w:lang w:val="en-US"/>
          <w:ins w:id="221" w:author="NGabriele" w:date="2005-11-03T12:11:00Z"/>
        </w:rPr>
      </w:pPr>
      <w:ins w:id="219" w:author="NGabriele" w:date="2005-11-03T12:11:00Z">
        <w:r>
          <w:rPr>
            <w:lang w:val="en-US"/>
          </w:rPr>
          <w:t xml:space="preserve">                                   </w:t>
        </w:r>
      </w:ins>
      <w:ins w:id="220" w:author="NGabriele" w:date="2005-11-03T12:11:00Z">
        <w:r>
          <w:rPr>
            <w:lang w:val="en-US"/>
          </w:rPr>
          <w:t>[ Requested-Action ]</w:t>
        </w:r>
      </w:ins>
    </w:p>
    <w:p>
      <w:pPr>
        <w:pStyle w:val="Normal"/>
        <w:rPr>
          <w:ins w:id="224" w:author="NGabriele" w:date="2005-11-03T12:11:00Z"/>
        </w:rPr>
      </w:pPr>
      <w:ins w:id="222" w:author="NGabriele" w:date="2005-11-03T12:11:00Z">
        <w:r>
          <w:rPr>
            <w:lang w:val="en-US"/>
          </w:rPr>
          <w:t xml:space="preserve">                                  </w:t>
        </w:r>
      </w:ins>
      <w:ins w:id="223" w:author="NGabriele" w:date="2005-11-03T12:11:00Z">
        <w:r>
          <w:rPr>
            <w:strike/>
            <w:color w:val="999999"/>
            <w:lang w:val="en-US"/>
          </w:rPr>
          <w:t>*[ Used-Service-Unit ]</w:t>
        </w:r>
      </w:ins>
    </w:p>
    <w:p>
      <w:pPr>
        <w:pStyle w:val="Normal"/>
        <w:rPr>
          <w:lang w:val="en-US"/>
          <w:ins w:id="227" w:author="NGabriele" w:date="2005-11-03T12:11:00Z"/>
        </w:rPr>
      </w:pPr>
      <w:ins w:id="225" w:author="NGabriele" w:date="2005-11-03T12:11:00Z">
        <w:r>
          <w:rPr>
            <w:lang w:val="en-US"/>
          </w:rPr>
          <w:t xml:space="preserve">                                   </w:t>
        </w:r>
      </w:ins>
      <w:ins w:id="226" w:author="NGabriele" w:date="2005-11-03T12:11:00Z">
        <w:r>
          <w:rPr>
            <w:lang w:val="en-US"/>
          </w:rPr>
          <w:t>[ Multiple-Services-Indicator ]</w:t>
        </w:r>
      </w:ins>
    </w:p>
    <w:p>
      <w:pPr>
        <w:pStyle w:val="Normal"/>
        <w:rPr>
          <w:lang w:val="en-US"/>
          <w:ins w:id="230" w:author="NGabriele" w:date="2005-11-03T12:11:00Z"/>
        </w:rPr>
      </w:pPr>
      <w:ins w:id="228" w:author="NGabriele" w:date="2005-11-03T12:11:00Z">
        <w:r>
          <w:rPr>
            <w:lang w:val="en-US"/>
          </w:rPr>
          <w:t xml:space="preserve">                                  </w:t>
        </w:r>
      </w:ins>
      <w:ins w:id="229" w:author="NGabriele" w:date="2005-11-03T12:11:00Z">
        <w:r>
          <w:rPr>
            <w:lang w:val="en-US"/>
          </w:rPr>
          <w:t>*[ Multiple-Services-Credit-Control ]</w:t>
        </w:r>
      </w:ins>
    </w:p>
    <w:p>
      <w:pPr>
        <w:pStyle w:val="Normal"/>
        <w:rPr>
          <w:ins w:id="233" w:author="NGabriele" w:date="2005-11-03T12:11:00Z"/>
        </w:rPr>
      </w:pPr>
      <w:ins w:id="231" w:author="NGabriele" w:date="2005-11-03T12:11:00Z">
        <w:r>
          <w:rPr>
            <w:lang w:val="en-US"/>
          </w:rPr>
          <w:t xml:space="preserve">                                  </w:t>
        </w:r>
      </w:ins>
      <w:ins w:id="232" w:author="NGabriele" w:date="2005-11-03T12:11:00Z">
        <w:r>
          <w:rPr>
            <w:strike/>
            <w:color w:val="999999"/>
            <w:lang w:val="en-US"/>
          </w:rPr>
          <w:t>*[ Service-Parameter-Info ]</w:t>
        </w:r>
      </w:ins>
    </w:p>
    <w:p>
      <w:pPr>
        <w:pStyle w:val="Normal"/>
        <w:rPr>
          <w:ins w:id="236" w:author="NGabriele" w:date="2005-11-03T12:11:00Z"/>
        </w:rPr>
      </w:pPr>
      <w:ins w:id="234" w:author="NGabriele" w:date="2005-11-03T12:11:00Z">
        <w:r>
          <w:rPr>
            <w:lang w:val="en-US"/>
          </w:rPr>
          <w:t xml:space="preserve">                                   </w:t>
        </w:r>
      </w:ins>
      <w:ins w:id="235" w:author="NGabriele" w:date="2005-11-03T12:11:00Z">
        <w:r>
          <w:rPr>
            <w:strike/>
            <w:color w:val="999999"/>
            <w:lang w:val="en-US"/>
          </w:rPr>
          <w:t>[ CC-Correlation-Id ]</w:t>
        </w:r>
      </w:ins>
    </w:p>
    <w:p>
      <w:pPr>
        <w:pStyle w:val="Normal"/>
        <w:rPr>
          <w:lang w:val="en-US"/>
          <w:ins w:id="239" w:author="NGabriele" w:date="2005-11-03T12:11:00Z"/>
        </w:rPr>
      </w:pPr>
      <w:ins w:id="237" w:author="NGabriele" w:date="2005-11-03T12:11:00Z">
        <w:r>
          <w:rPr>
            <w:lang w:val="en-US"/>
          </w:rPr>
          <w:t xml:space="preserve">                                   </w:t>
        </w:r>
      </w:ins>
      <w:ins w:id="238" w:author="NGabriele" w:date="2005-11-03T12:11:00Z">
        <w:r>
          <w:rPr>
            <w:lang w:val="en-US"/>
          </w:rPr>
          <w:t>[ User-Equipment-Info ]</w:t>
        </w:r>
      </w:ins>
    </w:p>
    <w:p>
      <w:pPr>
        <w:pStyle w:val="Normal"/>
        <w:rPr>
          <w:lang w:val="en-US"/>
          <w:ins w:id="242" w:author="NGabriele" w:date="2005-11-03T12:11:00Z"/>
        </w:rPr>
      </w:pPr>
      <w:ins w:id="240" w:author="NGabriele" w:date="2005-11-03T12:11:00Z">
        <w:r>
          <w:rPr>
            <w:lang w:val="en-US"/>
          </w:rPr>
          <w:t xml:space="preserve">                                  </w:t>
        </w:r>
      </w:ins>
      <w:ins w:id="241" w:author="NGabriele" w:date="2005-11-03T12:11:00Z">
        <w:r>
          <w:rPr>
            <w:lang w:val="en-US"/>
          </w:rPr>
          <w:t>*[ Proxy-Info ]</w:t>
        </w:r>
      </w:ins>
    </w:p>
    <w:p>
      <w:pPr>
        <w:pStyle w:val="Normal"/>
        <w:rPr>
          <w:lang w:val="en-US"/>
          <w:ins w:id="245" w:author="Siemens AG" w:date="2005-11-13T05:57:00Z"/>
        </w:rPr>
      </w:pPr>
      <w:ins w:id="243" w:author="NGabriele" w:date="2005-11-03T12:11:00Z">
        <w:r>
          <w:rPr>
            <w:lang w:val="en-US"/>
          </w:rPr>
          <w:t xml:space="preserve">                                  </w:t>
        </w:r>
      </w:ins>
      <w:ins w:id="244" w:author="NGabriele" w:date="2005-11-03T12:11:00Z">
        <w:r>
          <w:rPr>
            <w:lang w:val="en-US"/>
          </w:rPr>
          <w:t>*[ Route-Record ]</w:t>
        </w:r>
      </w:ins>
    </w:p>
    <w:p>
      <w:pPr>
        <w:pStyle w:val="Normal"/>
        <w:rPr>
          <w:lang w:val="fr-FR"/>
          <w:ins w:id="249" w:author="Siemens AG" w:date="2005-11-13T06:10:00Z"/>
        </w:rPr>
      </w:pPr>
      <w:ins w:id="246" w:author="Siemens AG" w:date="2005-11-13T05:57:00Z">
        <w:r>
          <w:rPr>
            <w:lang w:val="fr-FR"/>
          </w:rPr>
          <w:t xml:space="preserve">                                  </w:t>
        </w:r>
      </w:ins>
      <w:ins w:id="247" w:author="Siemens AG" w:date="2005-11-13T05:57:00Z">
        <w:r>
          <w:rPr>
            <w:lang w:val="fr-FR"/>
          </w:rPr>
          <w:t>[ Service-Information ]</w:t>
        </w:r>
      </w:ins>
      <w:ins w:id="248" w:author="NGabriele" w:date="2005-11-03T12:11:00Z">
        <w:r>
          <w:rPr>
            <w:lang w:val="fr-FR"/>
          </w:rPr>
          <w:t xml:space="preserve">                                </w:t>
        </w:r>
      </w:ins>
    </w:p>
    <w:p>
      <w:pPr>
        <w:pStyle w:val="Normal"/>
        <w:ind w:left="1701" w:hanging="0"/>
        <w:rPr>
          <w:ins w:id="251" w:author="schendel" w:date="2005-11-10T14:37:00Z"/>
        </w:rPr>
      </w:pPr>
      <w:ins w:id="250" w:author="schendel" w:date="2005-11-10T14:37:00Z">
        <w:r>
          <w:rPr>
            <w:lang w:val="fr-FR"/>
          </w:rPr>
          <w:t>[ Enabler-Information ]</w:t>
        </w:r>
      </w:ins>
    </w:p>
    <w:p>
      <w:pPr>
        <w:pStyle w:val="Normal"/>
        <w:rPr>
          <w:lang w:val="fr-FR"/>
          <w:ins w:id="254" w:author="Siemens AG" w:date="2005-11-13T06:18:00Z"/>
        </w:rPr>
      </w:pPr>
      <w:ins w:id="252" w:author="schendel" w:date="2005-11-10T14:37:00Z">
        <w:r>
          <w:rPr>
            <w:lang w:val="fr-FR"/>
          </w:rPr>
          <w:t xml:space="preserve">                                  </w:t>
        </w:r>
      </w:ins>
      <w:ins w:id="253" w:author="NGabriele" w:date="2005-11-03T12:11:00Z">
        <w:r>
          <w:rPr>
            <w:lang w:val="fr-FR"/>
          </w:rPr>
          <w:t>*[ AVP ]</w:t>
        </w:r>
      </w:ins>
    </w:p>
    <w:p>
      <w:pPr>
        <w:pStyle w:val="Normal"/>
        <w:rPr>
          <w:lang w:val="fr-FR"/>
          <w:ins w:id="256" w:author="NGabriele" w:date="2005-11-03T09:52:00Z"/>
        </w:rPr>
      </w:pPr>
      <w:ins w:id="255" w:author="NGabriele" w:date="2005-11-03T09:52:00Z">
        <w:r>
          <w:rPr>
            <w:lang w:val="fr-FR"/>
          </w:rPr>
        </w:r>
      </w:ins>
    </w:p>
    <w:p>
      <w:pPr>
        <w:pStyle w:val="Heading3"/>
        <w:rPr>
          <w:ins w:id="262" w:author="NGabriele" w:date="2005-11-03T10:13:00Z"/>
        </w:rPr>
      </w:pPr>
      <w:ins w:id="257" w:author="NGabriele" w:date="2005-11-03T10:13:00Z">
        <w:r>
          <w:rPr/>
          <w:t>Credit</w:t>
        </w:r>
      </w:ins>
      <w:ins w:id="258" w:author="Siemens AG" w:date="2005-11-13T05:58:00Z">
        <w:r>
          <w:rPr/>
          <w:t>-</w:t>
        </w:r>
      </w:ins>
      <w:ins w:id="259" w:author="NGabriele" w:date="2005-11-03T10:13:00Z">
        <w:del w:id="260" w:author="Siemens AG" w:date="2005-11-13T05:58:00Z">
          <w:r>
            <w:rPr/>
            <w:delText xml:space="preserve"> </w:delText>
          </w:r>
        </w:del>
      </w:ins>
      <w:ins w:id="261" w:author="NGabriele" w:date="2005-11-03T10:13:00Z">
        <w:r>
          <w:rPr/>
          <w:t>Control Answer Command</w:t>
        </w:r>
      </w:ins>
    </w:p>
    <w:p>
      <w:pPr>
        <w:pStyle w:val="Normal"/>
        <w:rPr>
          <w:lang w:val="en-US"/>
          <w:ins w:id="271" w:author="NGabriele" w:date="2005-11-03T10:20:00Z"/>
        </w:rPr>
      </w:pPr>
      <w:ins w:id="263" w:author="NGabriele" w:date="2005-11-03T10:13:00Z">
        <w:r>
          <w:rPr>
            <w:lang w:val="en-US"/>
          </w:rPr>
          <w:t>The CCA message is sent from the Charging Enabler to the Charging Enabler User in response to a CCR message and is used in order to authorize and allocate credit for resource usage. This command is used for both Event Based and Session Based re</w:t>
        </w:r>
      </w:ins>
      <w:ins w:id="264" w:author="NGabriele" w:date="2005-11-03T10:16:00Z">
        <w:r>
          <w:rPr>
            <w:lang w:val="en-US"/>
          </w:rPr>
          <w:t>sponses</w:t>
        </w:r>
      </w:ins>
      <w:ins w:id="265" w:author="NGabriele" w:date="2005-11-03T10:14:00Z">
        <w:r>
          <w:rPr>
            <w:lang w:val="en-US"/>
          </w:rPr>
          <w:t>. The distinction is made accordingly to the value carried in the CC-Request-Type AVP</w:t>
        </w:r>
      </w:ins>
      <w:ins w:id="266" w:author="NGabriele" w:date="2005-11-03T10:17:00Z">
        <w:r>
          <w:rPr>
            <w:lang w:val="en-US"/>
          </w:rPr>
          <w:t xml:space="preserve">. The value of this AVP will be </w:t>
        </w:r>
      </w:ins>
      <w:ins w:id="267" w:author="NGabriele" w:date="2005-11-03T10:19:00Z">
        <w:r>
          <w:rPr>
            <w:lang w:val="en-US"/>
          </w:rPr>
          <w:t xml:space="preserve">the </w:t>
        </w:r>
      </w:ins>
      <w:ins w:id="268" w:author="NGabriele" w:date="2005-11-09T10:36:00Z">
        <w:r>
          <w:rPr>
            <w:lang w:val="en-US"/>
          </w:rPr>
          <w:t xml:space="preserve">same </w:t>
        </w:r>
      </w:ins>
      <w:ins w:id="269" w:author="NGabriele" w:date="2005-11-03T11:18:00Z">
        <w:r>
          <w:rPr>
            <w:lang w:val="en-US"/>
          </w:rPr>
          <w:t xml:space="preserve">one </w:t>
        </w:r>
      </w:ins>
      <w:ins w:id="270" w:author="NGabriele" w:date="2005-11-03T10:20:00Z">
        <w:r>
          <w:rPr>
            <w:lang w:val="en-US"/>
          </w:rPr>
          <w:t>contained in the same AVP of the corresponding request.</w:t>
        </w:r>
      </w:ins>
    </w:p>
    <w:p>
      <w:pPr>
        <w:pStyle w:val="Normal"/>
        <w:rPr>
          <w:lang w:val="en-US"/>
          <w:ins w:id="273" w:author="NGabriele" w:date="2005-11-03T10:20:00Z"/>
        </w:rPr>
      </w:pPr>
      <w:ins w:id="272" w:author="NGabriele" w:date="2005-11-03T10:20:00Z">
        <w:r>
          <w:rPr>
            <w:lang w:val="en-US"/>
          </w:rPr>
          <w:t>The message format is the following:</w:t>
        </w:r>
      </w:ins>
    </w:p>
    <w:p>
      <w:pPr>
        <w:pStyle w:val="Normal"/>
        <w:rPr>
          <w:lang w:val="en-US"/>
          <w:ins w:id="275" w:author="Siemens AG" w:date="2005-11-13T06:19:00Z"/>
        </w:rPr>
      </w:pPr>
      <w:ins w:id="274" w:author="Siemens AG" w:date="2005-11-13T06:19:00Z">
        <w:r>
          <w:rPr>
            <w:lang w:val="en-US"/>
          </w:rPr>
        </w:r>
      </w:ins>
    </w:p>
    <w:p>
      <w:pPr>
        <w:pStyle w:val="Normal"/>
        <w:rPr>
          <w:lang w:val="en-US"/>
          <w:ins w:id="277" w:author="NGabriele" w:date="2005-11-03T12:13:00Z"/>
        </w:rPr>
      </w:pPr>
      <w:ins w:id="276" w:author="NGabriele" w:date="2005-11-03T12:13:00Z">
        <w:r>
          <w:rPr>
            <w:lang w:val="en-US"/>
          </w:rPr>
          <w:t>&lt;Credit-Control-Answer&gt; ::= &lt; Diameter Header: 272, PXY &gt;</w:t>
        </w:r>
      </w:ins>
    </w:p>
    <w:p>
      <w:pPr>
        <w:pStyle w:val="Normal"/>
        <w:rPr>
          <w:lang w:val="en-US"/>
          <w:ins w:id="280" w:author="NGabriele" w:date="2005-11-03T12:13:00Z"/>
        </w:rPr>
      </w:pPr>
      <w:ins w:id="278" w:author="NGabriele" w:date="2005-11-03T12:13:00Z">
        <w:r>
          <w:rPr>
            <w:lang w:val="en-US"/>
          </w:rPr>
          <w:t xml:space="preserve">                                  </w:t>
        </w:r>
      </w:ins>
      <w:ins w:id="279" w:author="NGabriele" w:date="2005-11-03T12:13:00Z">
        <w:r>
          <w:rPr>
            <w:lang w:val="en-US"/>
          </w:rPr>
          <w:t>&lt; Session-Id &gt;</w:t>
        </w:r>
      </w:ins>
    </w:p>
    <w:p>
      <w:pPr>
        <w:pStyle w:val="Normal"/>
        <w:rPr>
          <w:lang w:val="en-US"/>
          <w:ins w:id="283" w:author="NGabriele" w:date="2005-11-03T12:13:00Z"/>
        </w:rPr>
      </w:pPr>
      <w:ins w:id="281" w:author="NGabriele" w:date="2005-11-03T12:13:00Z">
        <w:r>
          <w:rPr>
            <w:lang w:val="en-US"/>
          </w:rPr>
          <w:t xml:space="preserve">                                  </w:t>
        </w:r>
      </w:ins>
      <w:ins w:id="282" w:author="NGabriele" w:date="2005-11-03T12:13:00Z">
        <w:r>
          <w:rPr>
            <w:lang w:val="en-US"/>
          </w:rPr>
          <w:t>{ Result-Code }</w:t>
        </w:r>
      </w:ins>
    </w:p>
    <w:p>
      <w:pPr>
        <w:pStyle w:val="Normal"/>
        <w:rPr>
          <w:lang w:val="en-US"/>
          <w:ins w:id="286" w:author="NGabriele" w:date="2005-11-03T12:13:00Z"/>
        </w:rPr>
      </w:pPr>
      <w:ins w:id="284" w:author="NGabriele" w:date="2005-11-03T12:13:00Z">
        <w:r>
          <w:rPr>
            <w:lang w:val="en-US"/>
          </w:rPr>
          <w:t xml:space="preserve">                                  </w:t>
        </w:r>
      </w:ins>
      <w:ins w:id="285" w:author="NGabriele" w:date="2005-11-03T12:13:00Z">
        <w:r>
          <w:rPr>
            <w:lang w:val="en-US"/>
          </w:rPr>
          <w:t>{ Origin-Host }</w:t>
        </w:r>
      </w:ins>
    </w:p>
    <w:p>
      <w:pPr>
        <w:pStyle w:val="Normal"/>
        <w:rPr>
          <w:lang w:val="en-US"/>
          <w:ins w:id="289" w:author="NGabriele" w:date="2005-11-03T12:13:00Z"/>
        </w:rPr>
      </w:pPr>
      <w:ins w:id="287" w:author="NGabriele" w:date="2005-11-03T12:13:00Z">
        <w:r>
          <w:rPr>
            <w:lang w:val="en-US"/>
          </w:rPr>
          <w:t xml:space="preserve">                                  </w:t>
        </w:r>
      </w:ins>
      <w:ins w:id="288" w:author="NGabriele" w:date="2005-11-03T12:13:00Z">
        <w:r>
          <w:rPr>
            <w:lang w:val="en-US"/>
          </w:rPr>
          <w:t>{ Origin-Realm }</w:t>
        </w:r>
      </w:ins>
    </w:p>
    <w:p>
      <w:pPr>
        <w:pStyle w:val="Normal"/>
        <w:rPr>
          <w:lang w:val="en-US"/>
          <w:ins w:id="292" w:author="NGabriele" w:date="2005-11-03T12:13:00Z"/>
        </w:rPr>
      </w:pPr>
      <w:ins w:id="290" w:author="NGabriele" w:date="2005-11-03T12:13:00Z">
        <w:r>
          <w:rPr>
            <w:lang w:val="en-US"/>
          </w:rPr>
          <w:t xml:space="preserve">                                  </w:t>
        </w:r>
      </w:ins>
      <w:ins w:id="291" w:author="NGabriele" w:date="2005-11-03T12:13:00Z">
        <w:r>
          <w:rPr>
            <w:lang w:val="en-US"/>
          </w:rPr>
          <w:t>{ Auth-Application-Id }</w:t>
        </w:r>
      </w:ins>
    </w:p>
    <w:p>
      <w:pPr>
        <w:pStyle w:val="Normal"/>
        <w:rPr>
          <w:lang w:val="en-US"/>
          <w:ins w:id="295" w:author="NGabriele" w:date="2005-11-03T12:13:00Z"/>
        </w:rPr>
      </w:pPr>
      <w:ins w:id="293" w:author="NGabriele" w:date="2005-11-03T12:13:00Z">
        <w:r>
          <w:rPr>
            <w:lang w:val="en-US"/>
          </w:rPr>
          <w:t xml:space="preserve">                                  </w:t>
        </w:r>
      </w:ins>
      <w:ins w:id="294" w:author="NGabriele" w:date="2005-11-03T12:13:00Z">
        <w:r>
          <w:rPr>
            <w:lang w:val="en-US"/>
          </w:rPr>
          <w:t>{ CC-Request-Type }</w:t>
        </w:r>
      </w:ins>
    </w:p>
    <w:p>
      <w:pPr>
        <w:pStyle w:val="Normal"/>
        <w:rPr>
          <w:lang w:val="en-US"/>
          <w:ins w:id="298" w:author="NGabriele" w:date="2005-11-03T12:13:00Z"/>
        </w:rPr>
      </w:pPr>
      <w:ins w:id="296" w:author="NGabriele" w:date="2005-11-03T12:13:00Z">
        <w:r>
          <w:rPr>
            <w:lang w:val="en-US"/>
          </w:rPr>
          <w:t xml:space="preserve">                                  </w:t>
        </w:r>
      </w:ins>
      <w:ins w:id="297" w:author="NGabriele" w:date="2005-11-03T12:13:00Z">
        <w:r>
          <w:rPr>
            <w:lang w:val="en-US"/>
          </w:rPr>
          <w:t>{ CC-Request-Number }</w:t>
        </w:r>
      </w:ins>
    </w:p>
    <w:p>
      <w:pPr>
        <w:pStyle w:val="Normal"/>
        <w:rPr>
          <w:ins w:id="301" w:author="NGabriele" w:date="2005-11-03T12:13:00Z"/>
        </w:rPr>
      </w:pPr>
      <w:ins w:id="299" w:author="NGabriele" w:date="2005-11-03T12:13:00Z">
        <w:r>
          <w:rPr>
            <w:lang w:val="en-US"/>
          </w:rPr>
          <w:t xml:space="preserve">                                  </w:t>
        </w:r>
      </w:ins>
      <w:ins w:id="300" w:author="NGabriele" w:date="2005-11-03T12:13:00Z">
        <w:r>
          <w:rPr>
            <w:strike/>
            <w:color w:val="999999"/>
            <w:lang w:val="en-US"/>
          </w:rPr>
          <w:t>[ User-Name ]</w:t>
        </w:r>
      </w:ins>
    </w:p>
    <w:p>
      <w:pPr>
        <w:pStyle w:val="Normal"/>
        <w:rPr>
          <w:lang w:val="en-US"/>
          <w:ins w:id="304" w:author="NGabriele" w:date="2005-11-03T12:13:00Z"/>
        </w:rPr>
      </w:pPr>
      <w:ins w:id="302" w:author="NGabriele" w:date="2005-11-03T12:13:00Z">
        <w:r>
          <w:rPr>
            <w:lang w:val="en-US"/>
          </w:rPr>
          <w:t xml:space="preserve">                                  </w:t>
        </w:r>
      </w:ins>
      <w:ins w:id="303" w:author="NGabriele" w:date="2005-11-03T12:13:00Z">
        <w:r>
          <w:rPr>
            <w:lang w:val="en-US"/>
          </w:rPr>
          <w:t>[ CC-Session-Failover ]</w:t>
        </w:r>
      </w:ins>
    </w:p>
    <w:p>
      <w:pPr>
        <w:pStyle w:val="Normal"/>
        <w:rPr>
          <w:ins w:id="307" w:author="NGabriele" w:date="2005-11-03T12:13:00Z"/>
        </w:rPr>
      </w:pPr>
      <w:ins w:id="305" w:author="NGabriele" w:date="2005-11-03T12:13:00Z">
        <w:r>
          <w:rPr>
            <w:lang w:val="en-US"/>
          </w:rPr>
          <w:t xml:space="preserve">                                  </w:t>
        </w:r>
      </w:ins>
      <w:ins w:id="306" w:author="NGabriele" w:date="2005-11-03T12:13:00Z">
        <w:r>
          <w:rPr>
            <w:strike/>
            <w:color w:val="999999"/>
            <w:lang w:val="en-US"/>
          </w:rPr>
          <w:t>[ CC-Sub-Session-Id ]</w:t>
        </w:r>
      </w:ins>
    </w:p>
    <w:p>
      <w:pPr>
        <w:pStyle w:val="Normal"/>
        <w:rPr>
          <w:ins w:id="310" w:author="NGabriele" w:date="2005-11-03T12:13:00Z"/>
        </w:rPr>
      </w:pPr>
      <w:ins w:id="308" w:author="NGabriele" w:date="2005-11-03T12:13:00Z">
        <w:r>
          <w:rPr>
            <w:lang w:val="en-US"/>
          </w:rPr>
          <w:t xml:space="preserve">                                  </w:t>
        </w:r>
      </w:ins>
      <w:ins w:id="309" w:author="NGabriele" w:date="2005-11-03T12:13:00Z">
        <w:r>
          <w:rPr>
            <w:strike/>
            <w:color w:val="999999"/>
            <w:lang w:val="en-US"/>
          </w:rPr>
          <w:t>[ Acct-Multi-Session-Id ]</w:t>
        </w:r>
      </w:ins>
    </w:p>
    <w:p>
      <w:pPr>
        <w:pStyle w:val="Normal"/>
        <w:rPr>
          <w:ins w:id="313" w:author="NGabriele" w:date="2005-11-03T12:13:00Z"/>
        </w:rPr>
      </w:pPr>
      <w:ins w:id="311" w:author="NGabriele" w:date="2005-11-03T12:13:00Z">
        <w:r>
          <w:rPr>
            <w:lang w:val="en-US"/>
          </w:rPr>
          <w:t xml:space="preserve">                                  </w:t>
        </w:r>
      </w:ins>
      <w:ins w:id="312" w:author="NGabriele" w:date="2005-11-03T12:13:00Z">
        <w:r>
          <w:rPr>
            <w:strike/>
            <w:color w:val="999999"/>
            <w:lang w:val="en-US"/>
          </w:rPr>
          <w:t>[ Origin-State-Id ]</w:t>
        </w:r>
      </w:ins>
    </w:p>
    <w:p>
      <w:pPr>
        <w:pStyle w:val="Normal"/>
        <w:rPr>
          <w:ins w:id="316" w:author="NGabriele" w:date="2005-11-03T12:13:00Z"/>
        </w:rPr>
      </w:pPr>
      <w:ins w:id="314" w:author="NGabriele" w:date="2005-11-03T12:13:00Z">
        <w:r>
          <w:rPr>
            <w:lang w:val="en-US"/>
          </w:rPr>
          <w:t xml:space="preserve">                                  </w:t>
        </w:r>
      </w:ins>
      <w:ins w:id="315" w:author="NGabriele" w:date="2005-11-03T12:13:00Z">
        <w:r>
          <w:rPr>
            <w:strike/>
            <w:color w:val="999999"/>
            <w:lang w:val="en-US"/>
          </w:rPr>
          <w:t>[ Event-Timestamp ]</w:t>
        </w:r>
      </w:ins>
    </w:p>
    <w:p>
      <w:pPr>
        <w:pStyle w:val="Normal"/>
        <w:rPr>
          <w:ins w:id="319" w:author="NGabriele" w:date="2005-11-03T12:13:00Z"/>
        </w:rPr>
      </w:pPr>
      <w:ins w:id="317" w:author="NGabriele" w:date="2005-11-03T12:13:00Z">
        <w:r>
          <w:rPr>
            <w:lang w:val="en-US"/>
          </w:rPr>
          <w:t xml:space="preserve">                                  </w:t>
        </w:r>
      </w:ins>
      <w:ins w:id="318" w:author="NGabriele" w:date="2005-11-03T12:13:00Z">
        <w:r>
          <w:rPr>
            <w:strike/>
            <w:color w:val="999999"/>
            <w:lang w:val="en-US"/>
          </w:rPr>
          <w:t>[ Granted-Service-Unit ]</w:t>
        </w:r>
      </w:ins>
    </w:p>
    <w:p>
      <w:pPr>
        <w:pStyle w:val="Normal"/>
        <w:rPr>
          <w:lang w:val="en-US"/>
          <w:ins w:id="322" w:author="NGabriele" w:date="2005-11-03T12:13:00Z"/>
        </w:rPr>
      </w:pPr>
      <w:ins w:id="320" w:author="NGabriele" w:date="2005-11-03T12:13:00Z">
        <w:r>
          <w:rPr>
            <w:lang w:val="en-US"/>
          </w:rPr>
          <w:t xml:space="preserve">                                 </w:t>
        </w:r>
      </w:ins>
      <w:ins w:id="321" w:author="NGabriele" w:date="2005-11-03T12:13:00Z">
        <w:r>
          <w:rPr>
            <w:lang w:val="en-US"/>
          </w:rPr>
          <w:t>*[ Multiple-Services-Credit-Control ]</w:t>
        </w:r>
      </w:ins>
    </w:p>
    <w:p>
      <w:pPr>
        <w:pStyle w:val="Normal"/>
        <w:rPr>
          <w:ins w:id="325" w:author="NGabriele" w:date="2005-11-03T12:13:00Z"/>
        </w:rPr>
      </w:pPr>
      <w:ins w:id="323" w:author="NGabriele" w:date="2005-11-03T12:13:00Z">
        <w:r>
          <w:rPr>
            <w:lang w:val="en-US"/>
          </w:rPr>
          <w:t xml:space="preserve">                                  </w:t>
        </w:r>
      </w:ins>
      <w:ins w:id="324" w:author="NGabriele" w:date="2005-11-03T12:13:00Z">
        <w:r>
          <w:rPr>
            <w:strike/>
            <w:color w:val="999999"/>
            <w:lang w:val="en-US"/>
          </w:rPr>
          <w:t>[ Cost-Information]</w:t>
        </w:r>
      </w:ins>
    </w:p>
    <w:p>
      <w:pPr>
        <w:pStyle w:val="Normal"/>
        <w:rPr>
          <w:ins w:id="328" w:author="NGabriele" w:date="2005-11-03T12:13:00Z"/>
        </w:rPr>
      </w:pPr>
      <w:ins w:id="326" w:author="NGabriele" w:date="2005-11-03T12:13:00Z">
        <w:r>
          <w:rPr>
            <w:lang w:val="en-US"/>
          </w:rPr>
          <w:t xml:space="preserve">                                  </w:t>
        </w:r>
      </w:ins>
      <w:ins w:id="327" w:author="NGabriele" w:date="2005-11-03T12:13:00Z">
        <w:r>
          <w:rPr>
            <w:strike/>
            <w:color w:val="999999"/>
            <w:lang w:val="en-US"/>
          </w:rPr>
          <w:t>[ Final-Unit-Indication ]</w:t>
        </w:r>
      </w:ins>
    </w:p>
    <w:p>
      <w:pPr>
        <w:pStyle w:val="Normal"/>
        <w:rPr>
          <w:ins w:id="331" w:author="NGabriele" w:date="2005-11-03T12:13:00Z"/>
        </w:rPr>
      </w:pPr>
      <w:ins w:id="329" w:author="NGabriele" w:date="2005-11-03T12:13:00Z">
        <w:r>
          <w:rPr>
            <w:lang w:val="en-US"/>
          </w:rPr>
          <w:t xml:space="preserve">                                  </w:t>
        </w:r>
      </w:ins>
      <w:ins w:id="330" w:author="NGabriele" w:date="2005-11-03T12:13:00Z">
        <w:r>
          <w:rPr>
            <w:strike/>
            <w:color w:val="999999"/>
            <w:lang w:val="en-US"/>
          </w:rPr>
          <w:t>[ Check-Balance-Result ]</w:t>
        </w:r>
      </w:ins>
    </w:p>
    <w:p>
      <w:pPr>
        <w:pStyle w:val="Normal"/>
        <w:rPr>
          <w:lang w:val="en-US"/>
          <w:ins w:id="334" w:author="NGabriele" w:date="2005-11-03T12:13:00Z"/>
        </w:rPr>
      </w:pPr>
      <w:ins w:id="332" w:author="NGabriele" w:date="2005-11-03T12:13:00Z">
        <w:r>
          <w:rPr>
            <w:lang w:val="en-US"/>
          </w:rPr>
          <w:t xml:space="preserve">                                  </w:t>
        </w:r>
      </w:ins>
      <w:ins w:id="333" w:author="NGabriele" w:date="2005-11-03T12:13:00Z">
        <w:r>
          <w:rPr>
            <w:lang w:val="en-US"/>
          </w:rPr>
          <w:t>[ Credit-Control-Failure-Handling ]</w:t>
        </w:r>
      </w:ins>
    </w:p>
    <w:p>
      <w:pPr>
        <w:pStyle w:val="Normal"/>
        <w:rPr>
          <w:ins w:id="337" w:author="NGabriele" w:date="2005-11-03T12:13:00Z"/>
        </w:rPr>
      </w:pPr>
      <w:ins w:id="335" w:author="NGabriele" w:date="2005-11-03T12:13:00Z">
        <w:r>
          <w:rPr>
            <w:lang w:val="en-US"/>
          </w:rPr>
          <w:t xml:space="preserve">                                  </w:t>
        </w:r>
      </w:ins>
      <w:ins w:id="336" w:author="NGabriele" w:date="2005-11-03T12:13:00Z">
        <w:r>
          <w:rPr>
            <w:strike/>
            <w:color w:val="999999"/>
            <w:lang w:val="en-US"/>
          </w:rPr>
          <w:t>[ Direct-Debiting-Failure-Handling ]</w:t>
        </w:r>
      </w:ins>
    </w:p>
    <w:p>
      <w:pPr>
        <w:pStyle w:val="Normal"/>
        <w:rPr>
          <w:ins w:id="340" w:author="NGabriele" w:date="2005-11-03T12:13:00Z"/>
        </w:rPr>
      </w:pPr>
      <w:ins w:id="338" w:author="NGabriele" w:date="2005-11-03T12:13:00Z">
        <w:r>
          <w:rPr>
            <w:lang w:val="en-US"/>
          </w:rPr>
          <w:t xml:space="preserve">                                  </w:t>
        </w:r>
      </w:ins>
      <w:ins w:id="339" w:author="NGabriele" w:date="2005-11-03T12:13:00Z">
        <w:r>
          <w:rPr>
            <w:strike/>
            <w:color w:val="999999"/>
            <w:lang w:val="en-US"/>
          </w:rPr>
          <w:t>[ Validity-Time]</w:t>
        </w:r>
      </w:ins>
    </w:p>
    <w:p>
      <w:pPr>
        <w:pStyle w:val="Normal"/>
        <w:rPr>
          <w:lang w:val="en-US"/>
          <w:ins w:id="343" w:author="NGabriele" w:date="2005-11-03T12:13:00Z"/>
        </w:rPr>
      </w:pPr>
      <w:ins w:id="341" w:author="NGabriele" w:date="2005-11-03T12:13:00Z">
        <w:r>
          <w:rPr>
            <w:lang w:val="en-US"/>
          </w:rPr>
          <w:t xml:space="preserve">                                 </w:t>
        </w:r>
      </w:ins>
      <w:ins w:id="342" w:author="NGabriele" w:date="2005-11-03T12:13:00Z">
        <w:r>
          <w:rPr>
            <w:lang w:val="en-US"/>
          </w:rPr>
          <w:t>*[ Redirect-Host]</w:t>
        </w:r>
      </w:ins>
    </w:p>
    <w:p>
      <w:pPr>
        <w:pStyle w:val="Normal"/>
        <w:rPr>
          <w:lang w:val="en-US"/>
          <w:ins w:id="346" w:author="NGabriele" w:date="2005-11-03T12:13:00Z"/>
        </w:rPr>
      </w:pPr>
      <w:ins w:id="344" w:author="NGabriele" w:date="2005-11-03T12:13:00Z">
        <w:r>
          <w:rPr>
            <w:lang w:val="en-US"/>
          </w:rPr>
          <w:t xml:space="preserve">                                  </w:t>
        </w:r>
      </w:ins>
      <w:ins w:id="345" w:author="NGabriele" w:date="2005-11-03T12:13:00Z">
        <w:r>
          <w:rPr>
            <w:lang w:val="en-US"/>
          </w:rPr>
          <w:t>[ Redirect-Host-Usage ]</w:t>
        </w:r>
      </w:ins>
    </w:p>
    <w:p>
      <w:pPr>
        <w:pStyle w:val="Normal"/>
        <w:rPr>
          <w:lang w:val="en-US"/>
          <w:ins w:id="349" w:author="NGabriele" w:date="2005-11-03T12:13:00Z"/>
        </w:rPr>
      </w:pPr>
      <w:ins w:id="347" w:author="NGabriele" w:date="2005-11-03T12:13:00Z">
        <w:r>
          <w:rPr>
            <w:lang w:val="en-US"/>
          </w:rPr>
          <w:t xml:space="preserve">                                  </w:t>
        </w:r>
      </w:ins>
      <w:ins w:id="348" w:author="NGabriele" w:date="2005-11-03T12:13:00Z">
        <w:r>
          <w:rPr>
            <w:lang w:val="en-US"/>
          </w:rPr>
          <w:t>[ Redirect-Max-Cache-Time ]</w:t>
        </w:r>
      </w:ins>
    </w:p>
    <w:p>
      <w:pPr>
        <w:pStyle w:val="Normal"/>
        <w:rPr>
          <w:lang w:val="en-US"/>
          <w:ins w:id="352" w:author="NGabriele" w:date="2005-11-03T12:13:00Z"/>
        </w:rPr>
      </w:pPr>
      <w:ins w:id="350" w:author="NGabriele" w:date="2005-11-03T12:13:00Z">
        <w:r>
          <w:rPr>
            <w:lang w:val="en-US"/>
          </w:rPr>
          <w:t xml:space="preserve">                                 </w:t>
        </w:r>
      </w:ins>
      <w:ins w:id="351" w:author="NGabriele" w:date="2005-11-03T12:13:00Z">
        <w:r>
          <w:rPr>
            <w:lang w:val="en-US"/>
          </w:rPr>
          <w:t>*[ Proxy-Info ]</w:t>
        </w:r>
      </w:ins>
    </w:p>
    <w:p>
      <w:pPr>
        <w:pStyle w:val="Normal"/>
        <w:rPr>
          <w:lang w:val="en-US"/>
          <w:ins w:id="355" w:author="NGabriele" w:date="2005-11-03T12:13:00Z"/>
        </w:rPr>
      </w:pPr>
      <w:ins w:id="353" w:author="NGabriele" w:date="2005-11-03T12:13:00Z">
        <w:r>
          <w:rPr>
            <w:lang w:val="en-US"/>
          </w:rPr>
          <w:t xml:space="preserve">                                 </w:t>
        </w:r>
      </w:ins>
      <w:ins w:id="354" w:author="NGabriele" w:date="2005-11-03T12:13:00Z">
        <w:r>
          <w:rPr>
            <w:lang w:val="en-US"/>
          </w:rPr>
          <w:t>*[ Route-Record ]</w:t>
        </w:r>
      </w:ins>
    </w:p>
    <w:p>
      <w:pPr>
        <w:pStyle w:val="Normal"/>
        <w:rPr>
          <w:lang w:val="en-US"/>
          <w:del w:id="358" w:author="Siemens AG" w:date="2005-11-13T06:53:00Z"/>
        </w:rPr>
      </w:pPr>
      <w:ins w:id="356" w:author="NGabriele" w:date="2005-11-03T12:13:00Z">
        <w:r>
          <w:rPr>
            <w:lang w:val="en-US"/>
          </w:rPr>
          <w:t xml:space="preserve">                                 </w:t>
        </w:r>
      </w:ins>
      <w:ins w:id="357" w:author="NGabriele" w:date="2005-11-03T12:13:00Z">
        <w:r>
          <w:rPr>
            <w:lang w:val="en-US"/>
          </w:rPr>
          <w:t>*[ Failed-AVP ]</w:t>
        </w:r>
      </w:ins>
    </w:p>
    <w:p>
      <w:pPr>
        <w:pStyle w:val="Normal"/>
        <w:rPr>
          <w:lang w:val="en-US"/>
          <w:ins w:id="361" w:author="Siemens AG" w:date="2005-11-13T06:19:00Z"/>
        </w:rPr>
      </w:pPr>
      <w:ins w:id="359" w:author="NGabriele" w:date="2005-11-03T12:13:00Z">
        <w:r>
          <w:rPr>
            <w:lang w:val="en-US"/>
          </w:rPr>
          <w:t xml:space="preserve">                                 </w:t>
        </w:r>
      </w:ins>
      <w:ins w:id="360" w:author="NGabriele" w:date="2005-11-03T12:13:00Z">
        <w:r>
          <w:rPr>
            <w:lang w:val="en-US"/>
          </w:rPr>
          <w:t>*[ AVP ]</w:t>
        </w:r>
      </w:ins>
    </w:p>
    <w:p>
      <w:pPr>
        <w:pStyle w:val="Normal"/>
        <w:rPr>
          <w:lang w:val="en-US"/>
          <w:ins w:id="363" w:author="NGabriele" w:date="2005-11-03T10:24:00Z"/>
        </w:rPr>
      </w:pPr>
      <w:ins w:id="362" w:author="NGabriele" w:date="2005-11-03T10:24:00Z">
        <w:r>
          <w:rPr>
            <w:lang w:val="en-US"/>
          </w:rPr>
        </w:r>
      </w:ins>
    </w:p>
    <w:p>
      <w:pPr>
        <w:pStyle w:val="Normal"/>
        <w:rPr>
          <w:lang w:val="en-US"/>
          <w:ins w:id="383" w:author="Siemens AG" w:date="2005-11-13T06:08:00Z"/>
        </w:rPr>
      </w:pPr>
      <w:ins w:id="364" w:author="NGabriele" w:date="2005-11-10T11:17:00Z">
        <w:r>
          <w:rPr>
            <w:lang w:val="en-US"/>
          </w:rPr>
          <w:t xml:space="preserve">Editor’s Note: The </w:t>
        </w:r>
      </w:ins>
      <w:ins w:id="365" w:author="NGabriele" w:date="2005-11-10T11:24:00Z">
        <w:r>
          <w:rPr>
            <w:lang w:val="en-US"/>
          </w:rPr>
          <w:t>Requested-Service-Units</w:t>
        </w:r>
      </w:ins>
      <w:ins w:id="366" w:author="Siemens AG" w:date="2005-11-13T06:22:00Z">
        <w:r>
          <w:rPr>
            <w:lang w:val="en-US"/>
          </w:rPr>
          <w:t xml:space="preserve"> AVP</w:t>
        </w:r>
      </w:ins>
      <w:ins w:id="367" w:author="NGabriele" w:date="2005-11-10T11:24:00Z">
        <w:r>
          <w:rPr>
            <w:lang w:val="en-US"/>
          </w:rPr>
          <w:t>, Used-Service-Units</w:t>
        </w:r>
      </w:ins>
      <w:ins w:id="368" w:author="Siemens AG" w:date="2005-11-13T06:22:00Z">
        <w:r>
          <w:rPr>
            <w:lang w:val="en-US"/>
          </w:rPr>
          <w:t xml:space="preserve"> AVP</w:t>
        </w:r>
      </w:ins>
      <w:ins w:id="369" w:author="NGabriele" w:date="2005-11-10T11:24:00Z">
        <w:r>
          <w:rPr>
            <w:lang w:val="en-US"/>
          </w:rPr>
          <w:t xml:space="preserve"> and Granted-Service-Units</w:t>
        </w:r>
      </w:ins>
      <w:ins w:id="370" w:author="Siemens AG" w:date="2005-11-13T06:28:00Z">
        <w:r>
          <w:rPr>
            <w:lang w:val="en-US"/>
          </w:rPr>
          <w:t xml:space="preserve"> </w:t>
        </w:r>
      </w:ins>
      <w:ins w:id="371" w:author="Siemens AG" w:date="2005-11-13T06:31:00Z">
        <w:r>
          <w:rPr>
            <w:lang w:val="en-US"/>
          </w:rPr>
          <w:t xml:space="preserve">AVP </w:t>
        </w:r>
      </w:ins>
      <w:ins w:id="372" w:author="NGabriele" w:date="2005-11-10T11:24:00Z">
        <w:r>
          <w:rPr>
            <w:lang w:val="en-US"/>
          </w:rPr>
          <w:t xml:space="preserve">will be used in the same way as </w:t>
        </w:r>
      </w:ins>
      <w:ins w:id="373" w:author="Siemens AG" w:date="2005-11-13T06:28:00Z">
        <w:r>
          <w:rPr>
            <w:lang w:val="en-US"/>
          </w:rPr>
          <w:t>supported</w:t>
        </w:r>
      </w:ins>
      <w:ins w:id="374" w:author="NGabriele" w:date="2005-11-10T11:25:00Z">
        <w:r>
          <w:rPr>
            <w:lang w:val="en-US"/>
          </w:rPr>
          <w:t xml:space="preserve"> </w:t>
        </w:r>
      </w:ins>
      <w:ins w:id="375" w:author="Siemens AG" w:date="2005-11-13T06:53:00Z">
        <w:r>
          <w:rPr>
            <w:lang w:val="en-US"/>
          </w:rPr>
          <w:t xml:space="preserve">in </w:t>
        </w:r>
      </w:ins>
      <w:ins w:id="376" w:author="NGabriele" w:date="2005-11-10T11:25:00Z">
        <w:r>
          <w:rPr>
            <w:lang w:val="en-US"/>
          </w:rPr>
          <w:t xml:space="preserve">3GPP. These AVPs </w:t>
        </w:r>
      </w:ins>
      <w:ins w:id="377" w:author="Siemens AG" w:date="2005-11-13T06:28:00Z">
        <w:r>
          <w:rPr>
            <w:lang w:val="en-US"/>
          </w:rPr>
          <w:t>not used at command level in CCR and CCA</w:t>
        </w:r>
      </w:ins>
      <w:ins w:id="378" w:author="Siemens AG" w:date="2005-11-13T06:53:00Z">
        <w:r>
          <w:rPr>
            <w:lang w:val="en-US"/>
          </w:rPr>
          <w:t>,</w:t>
        </w:r>
      </w:ins>
      <w:ins w:id="379" w:author="Siemens AG" w:date="2005-11-13T06:29:00Z">
        <w:r>
          <w:rPr>
            <w:lang w:val="en-US"/>
          </w:rPr>
          <w:t xml:space="preserve"> and supported </w:t>
        </w:r>
      </w:ins>
      <w:ins w:id="380" w:author="NGabriele" w:date="2005-11-10T11:25:00Z">
        <w:r>
          <w:rPr>
            <w:lang w:val="en-US"/>
          </w:rPr>
          <w:t>in the grouped Multiple-Services-Credit-Control</w:t>
        </w:r>
      </w:ins>
      <w:ins w:id="381" w:author="Siemens AG" w:date="2005-11-13T06:29:00Z">
        <w:r>
          <w:rPr>
            <w:lang w:val="en-US"/>
          </w:rPr>
          <w:t xml:space="preserve"> AVP</w:t>
        </w:r>
      </w:ins>
      <w:ins w:id="382" w:author="NGabriele" w:date="2005-11-10T11:26:00Z">
        <w:r>
          <w:rPr>
            <w:lang w:val="en-US"/>
          </w:rPr>
          <w:t>. This usage will be detailed in section 10.3.</w:t>
        </w:r>
      </w:ins>
    </w:p>
    <w:p>
      <w:pPr>
        <w:pStyle w:val="Normal"/>
        <w:rPr>
          <w:lang w:val="en-US"/>
          <w:ins w:id="385" w:author="NGabriele" w:date="2005-11-09T11:46:00Z"/>
        </w:rPr>
      </w:pPr>
      <w:ins w:id="384" w:author="NGabriele" w:date="2005-11-09T11:46:00Z">
        <w:r>
          <w:rPr>
            <w:lang w:val="en-US"/>
          </w:rPr>
        </w:r>
      </w:ins>
    </w:p>
    <w:p>
      <w:pPr>
        <w:pStyle w:val="Heading2"/>
        <w:rPr>
          <w:ins w:id="387" w:author="Siemens AG" w:date="2005-11-13T06:08:00Z"/>
        </w:rPr>
      </w:pPr>
      <w:ins w:id="386" w:author="NGabriele" w:date="2005-11-09T11:46:00Z">
        <w:r>
          <w:rPr/>
          <w:t>Summary of AVPs used on CH-2</w:t>
        </w:r>
      </w:ins>
    </w:p>
    <w:p>
      <w:pPr>
        <w:pStyle w:val="Normal"/>
        <w:rPr>
          <w:lang w:val="en-US"/>
          <w:ins w:id="389" w:author="NGabriele" w:date="2005-11-09T11:46:00Z"/>
        </w:rPr>
      </w:pPr>
      <w:ins w:id="388" w:author="NGabriele" w:date="2005-11-09T11:46:00Z">
        <w:r>
          <w:rPr>
            <w:lang w:val="en-US"/>
          </w:rPr>
        </w:r>
      </w:ins>
    </w:p>
    <w:p>
      <w:pPr>
        <w:pStyle w:val="Heading3"/>
        <w:rPr>
          <w:ins w:id="393" w:author="NGabriele" w:date="2005-11-09T11:47:00Z"/>
        </w:rPr>
      </w:pPr>
      <w:ins w:id="390" w:author="NGabriele" w:date="2005-11-09T11:46:00Z">
        <w:r>
          <w:rPr/>
          <w:t xml:space="preserve">IETF </w:t>
        </w:r>
      </w:ins>
      <w:ins w:id="391" w:author="Siemens AG" w:date="2005-11-13T06:07:00Z">
        <w:r>
          <w:rPr/>
          <w:t xml:space="preserve">supported </w:t>
        </w:r>
      </w:ins>
      <w:ins w:id="392" w:author="NGabriele" w:date="2005-11-09T11:47:00Z">
        <w:r>
          <w:rPr/>
          <w:t>AVPs</w:t>
        </w:r>
      </w:ins>
    </w:p>
    <w:p>
      <w:pPr>
        <w:pStyle w:val="Normal"/>
        <w:rPr>
          <w:lang w:val="en-US"/>
          <w:ins w:id="398" w:author="Siemens AG" w:date="2005-11-13T06:08:00Z"/>
        </w:rPr>
      </w:pPr>
      <w:ins w:id="394" w:author="NGabriele" w:date="2005-11-09T11:49:00Z">
        <w:r>
          <w:rPr>
            <w:lang w:val="en-US"/>
          </w:rPr>
          <w:t>Editor’s Note: To be completed</w:t>
        </w:r>
      </w:ins>
      <w:ins w:id="395" w:author="Siemens AG" w:date="2005-11-13T06:23:00Z">
        <w:r>
          <w:rPr>
            <w:lang w:val="en-US"/>
          </w:rPr>
          <w:t xml:space="preserve"> with the supported AVPs of the IETF Diameter Credit-Control AVP</w:t>
        </w:r>
      </w:ins>
      <w:ins w:id="396" w:author="Siemens AG" w:date="2005-11-13T06:25:00Z">
        <w:r>
          <w:rPr>
            <w:lang w:val="en-US"/>
          </w:rPr>
          <w:t>s specific used by OMA</w:t>
        </w:r>
      </w:ins>
      <w:ins w:id="397" w:author="NGabriele" w:date="2005-11-09T11:48:00Z">
        <w:r>
          <w:rPr>
            <w:lang w:val="en-US"/>
          </w:rPr>
          <w:t>.</w:t>
        </w:r>
      </w:ins>
    </w:p>
    <w:p>
      <w:pPr>
        <w:pStyle w:val="Normal"/>
        <w:rPr>
          <w:lang w:val="en-US"/>
          <w:ins w:id="400" w:author="NGabriele" w:date="2005-11-09T11:48:00Z"/>
        </w:rPr>
      </w:pPr>
      <w:ins w:id="399" w:author="NGabriele" w:date="2005-11-09T11:48:00Z">
        <w:r>
          <w:rPr>
            <w:lang w:val="en-US"/>
          </w:rPr>
        </w:r>
      </w:ins>
    </w:p>
    <w:p>
      <w:pPr>
        <w:pStyle w:val="Heading3"/>
        <w:rPr>
          <w:ins w:id="404" w:author="NGabriele" w:date="2005-11-09T11:48:00Z"/>
        </w:rPr>
      </w:pPr>
      <w:ins w:id="401" w:author="NGabriele" w:date="2005-11-09T11:48:00Z">
        <w:r>
          <w:rPr/>
          <w:t xml:space="preserve">3GPP </w:t>
        </w:r>
      </w:ins>
      <w:ins w:id="402" w:author="Siemens AG" w:date="2005-11-13T06:07:00Z">
        <w:r>
          <w:rPr/>
          <w:t xml:space="preserve">supported </w:t>
        </w:r>
      </w:ins>
      <w:ins w:id="403" w:author="NGabriele" w:date="2005-11-09T11:48:00Z">
        <w:r>
          <w:rPr/>
          <w:t>AVPs</w:t>
        </w:r>
      </w:ins>
    </w:p>
    <w:p>
      <w:pPr>
        <w:pStyle w:val="Normal"/>
        <w:rPr>
          <w:lang w:val="en-US"/>
          <w:ins w:id="408" w:author="Siemens AG" w:date="2005-11-13T06:08:00Z"/>
        </w:rPr>
      </w:pPr>
      <w:ins w:id="405" w:author="NGabriele" w:date="2005-11-09T11:48:00Z">
        <w:r>
          <w:rPr>
            <w:lang w:val="en-US"/>
          </w:rPr>
          <w:t>Editor’s Note: To be completed</w:t>
        </w:r>
      </w:ins>
      <w:ins w:id="406" w:author="Siemens AG" w:date="2005-11-13T06:07:00Z">
        <w:r>
          <w:rPr>
            <w:lang w:val="en-US"/>
          </w:rPr>
          <w:t xml:space="preserve"> with the supported AVPs of the 3GPP Service-Information AVP</w:t>
        </w:r>
      </w:ins>
      <w:ins w:id="407" w:author="NGabriele" w:date="2005-11-09T11:49:00Z">
        <w:r>
          <w:rPr>
            <w:lang w:val="en-US"/>
          </w:rPr>
          <w:t>.</w:t>
        </w:r>
      </w:ins>
    </w:p>
    <w:p>
      <w:pPr>
        <w:pStyle w:val="Normal"/>
        <w:rPr>
          <w:lang w:val="en-US"/>
          <w:ins w:id="410" w:author="NGabriele" w:date="2005-11-02T11:29:00Z"/>
        </w:rPr>
      </w:pPr>
      <w:ins w:id="409" w:author="NGabriele" w:date="2005-11-02T11:29:00Z">
        <w:r>
          <w:rPr>
            <w:lang w:val="en-US"/>
          </w:rPr>
        </w:r>
      </w:ins>
    </w:p>
    <w:p>
      <w:pPr>
        <w:pStyle w:val="Heading3"/>
        <w:rPr>
          <w:ins w:id="412" w:author="schendel" w:date="2005-11-08T21:41:00Z"/>
        </w:rPr>
      </w:pPr>
      <w:ins w:id="411" w:author="NGabriele" w:date="2005-11-09T11:48:00Z">
        <w:r>
          <w:rPr/>
          <w:t>OMA specific AVPs</w:t>
        </w:r>
      </w:ins>
    </w:p>
    <w:p>
      <w:pPr>
        <w:pStyle w:val="Normal"/>
        <w:rPr>
          <w:lang w:val="en-US"/>
          <w:ins w:id="420" w:author="schendel" w:date="2005-11-08T22:04:00Z"/>
        </w:rPr>
      </w:pPr>
      <w:ins w:id="413" w:author="schendel" w:date="2005-11-08T22:09:00Z">
        <w:r>
          <w:rPr>
            <w:lang w:val="en-US"/>
          </w:rPr>
          <w:t xml:space="preserve">This section defines </w:t>
        </w:r>
      </w:ins>
      <w:ins w:id="414" w:author="schendel" w:date="2005-11-08T21:54:00Z">
        <w:r>
          <w:rPr>
            <w:lang w:val="en-US"/>
          </w:rPr>
          <w:t xml:space="preserve">OMA specific </w:t>
        </w:r>
      </w:ins>
      <w:ins w:id="415" w:author="schendel" w:date="2005-11-08T22:10:00Z">
        <w:r>
          <w:rPr>
            <w:lang w:val="en-US"/>
          </w:rPr>
          <w:t>Attribute Value Pairs to cover service</w:t>
        </w:r>
      </w:ins>
      <w:ins w:id="416" w:author="NGabriele" w:date="2005-11-09T11:36:00Z">
        <w:r>
          <w:rPr>
            <w:lang w:val="en-US"/>
          </w:rPr>
          <w:t>/enabler</w:t>
        </w:r>
      </w:ins>
      <w:ins w:id="417" w:author="schendel" w:date="2005-11-08T22:10:00Z">
        <w:r>
          <w:rPr>
            <w:lang w:val="en-US"/>
          </w:rPr>
          <w:t xml:space="preserve"> specific </w:t>
        </w:r>
      </w:ins>
      <w:ins w:id="418" w:author="schendel" w:date="2005-11-08T22:12:00Z">
        <w:r>
          <w:rPr>
            <w:lang w:val="en-US"/>
          </w:rPr>
          <w:t xml:space="preserve">charging </w:t>
        </w:r>
      </w:ins>
      <w:ins w:id="419" w:author="schendel" w:date="2005-11-08T22:10:00Z">
        <w:r>
          <w:rPr>
            <w:lang w:val="en-US"/>
          </w:rPr>
          <w:t>use cases.</w:t>
        </w:r>
      </w:ins>
    </w:p>
    <w:p>
      <w:pPr>
        <w:pStyle w:val="Normal"/>
        <w:rPr>
          <w:lang w:val="en-US"/>
          <w:ins w:id="422" w:author="schendel" w:date="2005-11-08T21:41:00Z"/>
        </w:rPr>
      </w:pPr>
      <w:ins w:id="421" w:author="schendel" w:date="2005-11-08T21:41:00Z">
        <w:r>
          <w:rPr>
            <w:lang w:val="en-US"/>
          </w:rPr>
        </w:r>
      </w:ins>
    </w:p>
    <w:p>
      <w:pPr>
        <w:pStyle w:val="Heading4"/>
        <w:numPr>
          <w:ilvl w:val="3"/>
          <w:numId w:val="2"/>
        </w:numPr>
        <w:rPr>
          <w:ins w:id="427" w:author="schendel" w:date="2005-11-08T21:55:00Z"/>
        </w:rPr>
      </w:pPr>
      <w:ins w:id="423" w:author="NGabriele" w:date="2005-11-10T11:14:00Z">
        <w:r>
          <w:rPr/>
          <w:t>Enabler</w:t>
        </w:r>
      </w:ins>
      <w:ins w:id="424" w:author="schendel" w:date="2005-11-08T21:57:00Z">
        <w:r>
          <w:rPr/>
          <w:t>-Inform</w:t>
        </w:r>
      </w:ins>
      <w:ins w:id="425" w:author="schendel" w:date="2005-11-08T22:01:00Z">
        <w:r>
          <w:rPr/>
          <w:t>a</w:t>
        </w:r>
      </w:ins>
      <w:ins w:id="426" w:author="schendel" w:date="2005-11-08T21:57:00Z">
        <w:r>
          <w:rPr/>
          <w:t>tion AVP</w:t>
        </w:r>
      </w:ins>
    </w:p>
    <w:p>
      <w:pPr>
        <w:pStyle w:val="Normal"/>
        <w:rPr>
          <w:ins w:id="438" w:author="schendel" w:date="2005-11-08T21:57:00Z"/>
        </w:rPr>
      </w:pPr>
      <w:ins w:id="428" w:author="schendel" w:date="2005-11-08T21:57:00Z">
        <w:r>
          <w:rPr/>
          <w:t xml:space="preserve">The </w:t>
        </w:r>
      </w:ins>
      <w:ins w:id="429" w:author="schendel" w:date="2005-11-08T21:57:00Z">
        <w:r>
          <w:rPr>
            <w:i/>
          </w:rPr>
          <w:t>OMA</w:t>
        </w:r>
      </w:ins>
      <w:ins w:id="430" w:author="Siemens AG" w:date="2005-11-13T06:00:00Z">
        <w:r>
          <w:rPr>
            <w:i/>
          </w:rPr>
          <w:t xml:space="preserve">  </w:t>
        </w:r>
      </w:ins>
      <w:ins w:id="431" w:author="NGabriele" w:date="2005-11-10T11:14:00Z">
        <w:r>
          <w:rPr>
            <w:i/>
          </w:rPr>
          <w:t>Enabler</w:t>
        </w:r>
      </w:ins>
      <w:ins w:id="432" w:author="schendel" w:date="2005-11-08T21:57:00Z">
        <w:r>
          <w:rPr>
            <w:i/>
          </w:rPr>
          <w:t>-Information</w:t>
        </w:r>
      </w:ins>
      <w:ins w:id="433" w:author="schendel" w:date="2005-11-08T21:57:00Z">
        <w:r>
          <w:rPr/>
          <w:t xml:space="preserve"> AVP (AVP code xy) is of type Grouped. Its purpose is to allow the transmission of additional OMA service</w:t>
        </w:r>
      </w:ins>
      <w:ins w:id="434" w:author="NGabriele" w:date="2005-11-09T10:39:00Z">
        <w:r>
          <w:rPr/>
          <w:t>/enabler</w:t>
        </w:r>
      </w:ins>
      <w:ins w:id="435" w:author="schendel" w:date="2005-11-08T21:57:00Z">
        <w:r>
          <w:rPr/>
          <w:t xml:space="preserve"> specific information elements which are described in service</w:t>
        </w:r>
      </w:ins>
      <w:ins w:id="436" w:author="NGabriele" w:date="2005-11-10T11:14:00Z">
        <w:r>
          <w:rPr/>
          <w:t>/enabler</w:t>
        </w:r>
      </w:ins>
      <w:ins w:id="437" w:author="schendel" w:date="2005-11-08T21:57:00Z">
        <w:r>
          <w:rPr/>
          <w:t xml:space="preserve"> specific documents.</w:t>
        </w:r>
      </w:ins>
    </w:p>
    <w:p>
      <w:pPr>
        <w:pStyle w:val="B1"/>
        <w:ind w:left="567" w:hanging="0"/>
        <w:rPr>
          <w:rFonts w:ascii="Times New Roman" w:hAnsi="Times New Roman" w:cs="Times New Roman"/>
          <w:lang w:val="fr-FR"/>
          <w:ins w:id="440" w:author="Siemens AG" w:date="2005-11-13T06:44:00Z"/>
        </w:rPr>
      </w:pPr>
      <w:ins w:id="439" w:author="Siemens AG" w:date="2005-11-13T06:44:00Z">
        <w:r>
          <w:rPr>
            <w:rFonts w:cs="Times New Roman" w:ascii="Times New Roman" w:hAnsi="Times New Roman"/>
            <w:lang w:val="fr-FR"/>
          </w:rPr>
        </w:r>
      </w:ins>
    </w:p>
    <w:p>
      <w:pPr>
        <w:pStyle w:val="B1"/>
        <w:ind w:left="567" w:hanging="0"/>
        <w:rPr>
          <w:ins w:id="446" w:author="schendel" w:date="2005-11-08T21:58:00Z"/>
        </w:rPr>
      </w:pPr>
      <w:ins w:id="441" w:author="NGabriele" w:date="2005-11-10T11:14:00Z">
        <w:r>
          <w:rPr>
            <w:rFonts w:cs="Times New Roman" w:ascii="Times New Roman" w:hAnsi="Times New Roman"/>
            <w:lang w:val="fr-FR"/>
          </w:rPr>
          <w:t>En</w:t>
        </w:r>
      </w:ins>
      <w:ins w:id="442" w:author="schendel" w:date="2005-11-10T14:35:00Z">
        <w:r>
          <w:rPr>
            <w:rFonts w:cs="Times New Roman" w:ascii="Times New Roman" w:hAnsi="Times New Roman"/>
            <w:lang w:val="fr-FR"/>
          </w:rPr>
          <w:t>a</w:t>
        </w:r>
      </w:ins>
      <w:ins w:id="443" w:author="NGabriele" w:date="2005-11-10T11:14:00Z">
        <w:r>
          <w:rPr>
            <w:rFonts w:cs="Times New Roman" w:ascii="Times New Roman" w:hAnsi="Times New Roman"/>
            <w:lang w:val="fr-FR"/>
          </w:rPr>
          <w:t>ble</w:t>
        </w:r>
      </w:ins>
      <w:ins w:id="444" w:author="schendel" w:date="2005-11-10T14:35:00Z">
        <w:r>
          <w:rPr>
            <w:rFonts w:cs="Times New Roman" w:ascii="Times New Roman" w:hAnsi="Times New Roman"/>
            <w:lang w:val="fr-FR"/>
          </w:rPr>
          <w:t>r</w:t>
        </w:r>
      </w:ins>
      <w:ins w:id="445" w:author="schendel" w:date="2005-11-08T21:58:00Z">
        <w:r>
          <w:rPr>
            <w:rFonts w:cs="Times New Roman" w:ascii="Times New Roman" w:hAnsi="Times New Roman"/>
            <w:lang w:val="fr-FR"/>
          </w:rPr>
          <w:t xml:space="preserve">-Information :: = </w:t>
          <w:tab/>
          <w:t>&lt; AVP Header: xy&gt;</w:t>
        </w:r>
      </w:ins>
    </w:p>
    <w:p>
      <w:pPr>
        <w:pStyle w:val="TAL"/>
        <w:ind w:left="2550" w:hanging="0"/>
        <w:rPr>
          <w:ins w:id="453" w:author="schendel" w:date="2005-11-08T21:58:00Z"/>
        </w:rPr>
      </w:pPr>
      <w:ins w:id="447" w:author="schendel" w:date="2005-11-08T21:58:00Z">
        <w:r>
          <w:rPr>
            <w:rFonts w:cs="Times New Roman" w:ascii="Times New Roman" w:hAnsi="Times New Roman"/>
            <w:sz w:val="20"/>
            <w:lang w:val="fr-FR"/>
          </w:rPr>
          <w:t>[</w:t>
        </w:r>
      </w:ins>
      <w:ins w:id="448" w:author="Siemens AG" w:date="2005-11-13T06:01:00Z">
        <w:r>
          <w:rPr>
            <w:rFonts w:cs="Times New Roman" w:ascii="Times New Roman" w:hAnsi="Times New Roman"/>
            <w:sz w:val="20"/>
            <w:lang w:val="fr-FR"/>
          </w:rPr>
          <w:t xml:space="preserve"> </w:t>
        </w:r>
      </w:ins>
      <w:ins w:id="449" w:author="NGabriele" w:date="2005-11-10T11:14:00Z">
        <w:r>
          <w:rPr>
            <w:rFonts w:cs="Times New Roman" w:ascii="Times New Roman" w:hAnsi="Times New Roman"/>
            <w:sz w:val="20"/>
            <w:lang w:val="fr-FR"/>
          </w:rPr>
          <w:t>BCAST</w:t>
        </w:r>
      </w:ins>
      <w:ins w:id="450" w:author="schendel" w:date="2005-11-08T22:00:00Z">
        <w:r>
          <w:rPr>
            <w:rFonts w:cs="Times New Roman" w:ascii="Times New Roman" w:hAnsi="Times New Roman"/>
            <w:sz w:val="20"/>
            <w:lang w:val="fr-FR"/>
          </w:rPr>
          <w:t>-Information</w:t>
        </w:r>
      </w:ins>
      <w:ins w:id="451" w:author="Siemens AG" w:date="2005-11-13T06:01:00Z">
        <w:r>
          <w:rPr>
            <w:rFonts w:cs="Times New Roman" w:ascii="Times New Roman" w:hAnsi="Times New Roman"/>
            <w:sz w:val="20"/>
            <w:lang w:val="fr-FR"/>
          </w:rPr>
          <w:t xml:space="preserve"> </w:t>
        </w:r>
      </w:ins>
      <w:ins w:id="452" w:author="schendel" w:date="2005-11-08T21:58:00Z">
        <w:r>
          <w:rPr>
            <w:rFonts w:cs="Times New Roman" w:ascii="Times New Roman" w:hAnsi="Times New Roman"/>
            <w:sz w:val="20"/>
            <w:lang w:val="fr-FR"/>
          </w:rPr>
          <w:t>]</w:t>
        </w:r>
      </w:ins>
    </w:p>
    <w:p>
      <w:pPr>
        <w:pStyle w:val="TAL"/>
        <w:ind w:left="2550" w:hanging="0"/>
        <w:rPr>
          <w:ins w:id="460" w:author="schendel" w:date="2005-11-08T22:03:00Z"/>
        </w:rPr>
      </w:pPr>
      <w:ins w:id="454" w:author="schendel" w:date="2005-11-08T22:03:00Z">
        <w:r>
          <w:rPr>
            <w:rFonts w:cs="Times New Roman" w:ascii="Times New Roman" w:hAnsi="Times New Roman"/>
            <w:sz w:val="20"/>
            <w:lang w:val="fr-FR"/>
          </w:rPr>
          <w:t>[</w:t>
        </w:r>
      </w:ins>
      <w:ins w:id="455" w:author="Siemens AG" w:date="2005-11-13T06:01:00Z">
        <w:r>
          <w:rPr>
            <w:rFonts w:cs="Times New Roman" w:ascii="Times New Roman" w:hAnsi="Times New Roman"/>
            <w:sz w:val="20"/>
            <w:lang w:val="fr-FR"/>
          </w:rPr>
          <w:t xml:space="preserve"> </w:t>
        </w:r>
      </w:ins>
      <w:ins w:id="456" w:author="NGabriele" w:date="2005-11-10T11:14:00Z">
        <w:r>
          <w:rPr>
            <w:rFonts w:cs="Times New Roman" w:ascii="Times New Roman" w:hAnsi="Times New Roman"/>
            <w:sz w:val="20"/>
            <w:lang w:val="fr-FR"/>
          </w:rPr>
          <w:t>IM</w:t>
        </w:r>
      </w:ins>
      <w:ins w:id="457" w:author="schendel" w:date="2005-11-08T22:03:00Z">
        <w:r>
          <w:rPr>
            <w:rFonts w:cs="Times New Roman" w:ascii="Times New Roman" w:hAnsi="Times New Roman"/>
            <w:sz w:val="20"/>
            <w:lang w:val="fr-FR"/>
          </w:rPr>
          <w:t>-Information</w:t>
        </w:r>
      </w:ins>
      <w:ins w:id="458" w:author="Siemens AG" w:date="2005-11-13T06:01:00Z">
        <w:r>
          <w:rPr>
            <w:rFonts w:cs="Times New Roman" w:ascii="Times New Roman" w:hAnsi="Times New Roman"/>
            <w:sz w:val="20"/>
            <w:lang w:val="fr-FR"/>
          </w:rPr>
          <w:t xml:space="preserve"> </w:t>
        </w:r>
      </w:ins>
      <w:ins w:id="459" w:author="schendel" w:date="2005-11-08T22:03:00Z">
        <w:r>
          <w:rPr>
            <w:rFonts w:cs="Times New Roman" w:ascii="Times New Roman" w:hAnsi="Times New Roman"/>
            <w:sz w:val="20"/>
            <w:lang w:val="fr-FR"/>
          </w:rPr>
          <w:t>]</w:t>
        </w:r>
      </w:ins>
    </w:p>
    <w:p>
      <w:pPr>
        <w:pStyle w:val="TAL"/>
        <w:ind w:left="2550" w:hanging="0"/>
        <w:rPr>
          <w:rFonts w:ascii="Times New Roman" w:hAnsi="Times New Roman" w:cs="Times New Roman"/>
          <w:sz w:val="20"/>
          <w:ins w:id="462" w:author="Siemens AG" w:date="2005-11-13T06:44:00Z"/>
        </w:rPr>
      </w:pPr>
      <w:ins w:id="461" w:author="schendel" w:date="2005-11-08T22:00:00Z">
        <w:r>
          <w:rPr>
            <w:rFonts w:cs="Times New Roman" w:ascii="Times New Roman" w:hAnsi="Times New Roman"/>
            <w:sz w:val="20"/>
          </w:rPr>
          <w:t>…</w:t>
        </w:r>
      </w:ins>
    </w:p>
    <w:p>
      <w:pPr>
        <w:pStyle w:val="TAL"/>
        <w:ind w:left="2550" w:hanging="0"/>
        <w:rPr>
          <w:rFonts w:ascii="Times New Roman" w:hAnsi="Times New Roman" w:cs="Times New Roman"/>
          <w:sz w:val="20"/>
          <w:ins w:id="464" w:author="schendel" w:date="2005-11-08T21:58:00Z"/>
        </w:rPr>
      </w:pPr>
      <w:ins w:id="463" w:author="schendel" w:date="2005-11-08T21:58:00Z">
        <w:r>
          <w:rPr>
            <w:rFonts w:cs="Times New Roman" w:ascii="Times New Roman" w:hAnsi="Times New Roman"/>
            <w:sz w:val="20"/>
          </w:rPr>
        </w:r>
      </w:ins>
    </w:p>
    <w:p>
      <w:pPr>
        <w:pStyle w:val="Normal"/>
        <w:rPr>
          <w:ins w:id="474" w:author="schendel" w:date="2005-11-08T22:09:00Z"/>
        </w:rPr>
      </w:pPr>
      <w:ins w:id="465" w:author="schendel" w:date="2005-11-08T22:09:00Z">
        <w:r>
          <w:rPr/>
          <w:t>The format and content of the fields inside the OMA</w:t>
        </w:r>
      </w:ins>
      <w:ins w:id="466" w:author="Siemens AG" w:date="2005-11-13T06:02:00Z">
        <w:r>
          <w:rPr/>
          <w:t xml:space="preserve"> specific Enabler</w:t>
        </w:r>
      </w:ins>
      <w:ins w:id="467" w:author="schendel" w:date="2005-11-08T22:09:00Z">
        <w:r>
          <w:rPr/>
          <w:t>-Information AVP are specified in the documents which are applicable for the specific service</w:t>
        </w:r>
      </w:ins>
      <w:ins w:id="468" w:author="NGabriele" w:date="2005-11-09T10:49:00Z">
        <w:r>
          <w:rPr/>
          <w:t>/enabler</w:t>
        </w:r>
      </w:ins>
      <w:ins w:id="469" w:author="schendel" w:date="2005-11-08T22:09:00Z">
        <w:r>
          <w:rPr/>
          <w:t>. Note that the formats of the fields are service</w:t>
        </w:r>
      </w:ins>
      <w:ins w:id="470" w:author="NGabriele" w:date="2005-11-09T10:49:00Z">
        <w:r>
          <w:rPr/>
          <w:t>/enabler</w:t>
        </w:r>
      </w:ins>
      <w:ins w:id="471" w:author="schendel" w:date="2005-11-08T22:09:00Z">
        <w:r>
          <w:rPr/>
          <w:t>-specific, i.e. the format will be different for the various services</w:t>
        </w:r>
      </w:ins>
      <w:ins w:id="472" w:author="NGabriele" w:date="2005-11-09T10:49:00Z">
        <w:r>
          <w:rPr/>
          <w:t>/enablers</w:t>
        </w:r>
      </w:ins>
      <w:ins w:id="473" w:author="schendel" w:date="2005-11-08T22:09:00Z">
        <w:r>
          <w:rPr/>
          <w:t>.</w:t>
        </w:r>
      </w:ins>
    </w:p>
    <w:p>
      <w:pPr>
        <w:pStyle w:val="Normal"/>
        <w:rPr>
          <w:ins w:id="481" w:author="schendel" w:date="2005-11-08T22:09:00Z"/>
        </w:rPr>
      </w:pPr>
      <w:ins w:id="475" w:author="schendel" w:date="2005-11-08T22:09:00Z">
        <w:r>
          <w:rPr/>
          <w:t>Further fields may be included in the</w:t>
        </w:r>
      </w:ins>
      <w:ins w:id="476" w:author="Siemens AG" w:date="2005-11-13T06:05:00Z">
        <w:r>
          <w:rPr/>
          <w:t xml:space="preserve"> </w:t>
        </w:r>
      </w:ins>
      <w:ins w:id="477" w:author="NGabriele" w:date="2005-11-10T11:15:00Z">
        <w:r>
          <w:rPr/>
          <w:t>Enabler</w:t>
        </w:r>
      </w:ins>
      <w:ins w:id="478" w:author="schendel" w:date="2005-11-08T22:09:00Z">
        <w:r>
          <w:rPr/>
          <w:t>-Information AVP when new services</w:t>
        </w:r>
      </w:ins>
      <w:ins w:id="479" w:author="NGabriele" w:date="2005-11-09T10:49:00Z">
        <w:r>
          <w:rPr/>
          <w:t>/enablers</w:t>
        </w:r>
      </w:ins>
      <w:ins w:id="480" w:author="schendel" w:date="2005-11-08T22:09:00Z">
        <w:r>
          <w:rPr/>
          <w:t xml:space="preserve"> are introduced. </w:t>
        </w:r>
      </w:ins>
    </w:p>
    <w:p>
      <w:pPr>
        <w:pStyle w:val="AltNormal"/>
        <w:rPr>
          <w:ins w:id="483" w:author="schendel" w:date="2005-11-08T22:00:00Z"/>
        </w:rPr>
      </w:pPr>
      <w:ins w:id="482" w:author="schendel" w:date="2005-11-08T22:00:00Z">
        <w:r>
          <w:rPr/>
        </w:r>
      </w:ins>
    </w:p>
    <w:p>
      <w:pPr>
        <w:pStyle w:val="AltNormal"/>
        <w:rPr>
          <w:lang w:val="en-US"/>
          <w:ins w:id="494" w:author="schendel" w:date="2005-11-08T22:08:00Z"/>
        </w:rPr>
      </w:pPr>
      <w:ins w:id="484" w:author="schendel" w:date="2005-11-08T22:00:00Z">
        <w:r>
          <w:rPr>
            <w:lang w:val="en-US"/>
          </w:rPr>
          <w:t xml:space="preserve">Editor’s Note: </w:t>
        </w:r>
      </w:ins>
      <w:ins w:id="485" w:author="Siemens AG" w:date="2005-11-13T06:32:00Z">
        <w:r>
          <w:rPr>
            <w:lang w:val="en-US"/>
          </w:rPr>
          <w:t>T</w:t>
        </w:r>
      </w:ins>
      <w:ins w:id="486" w:author="schendel" w:date="2005-11-08T22:00:00Z">
        <w:r>
          <w:rPr>
            <w:lang w:val="en-US"/>
          </w:rPr>
          <w:t>he list of service</w:t>
        </w:r>
      </w:ins>
      <w:ins w:id="487" w:author="NGabriele" w:date="2005-11-09T11:57:00Z">
        <w:r>
          <w:rPr>
            <w:lang w:val="en-US"/>
          </w:rPr>
          <w:t>/enabler</w:t>
        </w:r>
      </w:ins>
      <w:ins w:id="488" w:author="schendel" w:date="2005-11-08T22:00:00Z">
        <w:r>
          <w:rPr>
            <w:lang w:val="en-US"/>
          </w:rPr>
          <w:t xml:space="preserve"> </w:t>
        </w:r>
      </w:ins>
      <w:ins w:id="489" w:author="schendel" w:date="2005-11-08T22:08:00Z">
        <w:r>
          <w:rPr>
            <w:lang w:val="en-US"/>
          </w:rPr>
          <w:t>s</w:t>
        </w:r>
      </w:ins>
      <w:ins w:id="490" w:author="schendel" w:date="2005-11-08T22:00:00Z">
        <w:r>
          <w:rPr>
            <w:lang w:val="en-US"/>
          </w:rPr>
          <w:t>pecific AVP</w:t>
        </w:r>
      </w:ins>
      <w:ins w:id="491" w:author="NGabriele" w:date="2005-11-10T11:15:00Z">
        <w:r>
          <w:rPr>
            <w:lang w:val="en-US"/>
          </w:rPr>
          <w:t>s</w:t>
        </w:r>
      </w:ins>
      <w:ins w:id="492" w:author="Siemens AG" w:date="2005-11-13T06:32:00Z">
        <w:r>
          <w:rPr>
            <w:lang w:val="en-US"/>
          </w:rPr>
          <w:t xml:space="preserve"> has to be completed</w:t>
        </w:r>
      </w:ins>
      <w:ins w:id="493" w:author="schendel" w:date="2005-11-08T22:01:00Z">
        <w:r>
          <w:rPr>
            <w:lang w:val="en-US"/>
          </w:rPr>
          <w:t>.</w:t>
        </w:r>
      </w:ins>
    </w:p>
    <w:p>
      <w:pPr>
        <w:pStyle w:val="AltNormal"/>
        <w:rPr>
          <w:lang w:val="en-US"/>
        </w:rPr>
      </w:pPr>
      <w:r>
        <w:rPr>
          <w:lang w:val="en-US"/>
        </w:rPr>
      </w:r>
    </w:p>
    <w:p>
      <w:pPr>
        <w:pStyle w:val="Heading4"/>
        <w:numPr>
          <w:ilvl w:val="3"/>
          <w:numId w:val="2"/>
        </w:numPr>
        <w:rPr>
          <w:ins w:id="498" w:author="schendel" w:date="2005-11-08T22:02:00Z"/>
        </w:rPr>
      </w:pPr>
      <w:ins w:id="495" w:author="schendel" w:date="2005-11-08T22:03:00Z">
        <w:r>
          <w:rPr/>
          <w:t>B</w:t>
        </w:r>
      </w:ins>
      <w:ins w:id="496" w:author="NGabriele" w:date="2005-11-10T11:16:00Z">
        <w:r>
          <w:rPr/>
          <w:t>CAST</w:t>
        </w:r>
      </w:ins>
      <w:ins w:id="497" w:author="schendel" w:date="2005-11-08T22:02:00Z">
        <w:r>
          <w:rPr/>
          <w:t>-Information AVP</w:t>
        </w:r>
      </w:ins>
    </w:p>
    <w:p>
      <w:pPr>
        <w:pStyle w:val="Normal"/>
        <w:rPr>
          <w:ins w:id="502" w:author="Siemens AG" w:date="2005-11-13T06:03:00Z"/>
        </w:rPr>
      </w:pPr>
      <w:ins w:id="499" w:author="Siemens AG" w:date="2005-11-13T06:03:00Z">
        <w:r>
          <w:rPr>
            <w:lang w:val="en-US"/>
          </w:rPr>
          <w:t>Editor’s Note: To be completed with more details for the B</w:t>
        </w:r>
      </w:ins>
      <w:ins w:id="500" w:author="Siemens AG" w:date="2005-11-13T06:05:00Z">
        <w:r>
          <w:rPr>
            <w:lang w:val="en-US"/>
          </w:rPr>
          <w:t>CAST</w:t>
        </w:r>
      </w:ins>
      <w:ins w:id="501" w:author="Siemens AG" w:date="2005-11-13T06:03:00Z">
        <w:r>
          <w:rPr>
            <w:lang w:val="en-US"/>
          </w:rPr>
          <w:t xml:space="preserve"> service.</w:t>
        </w:r>
      </w:ins>
    </w:p>
    <w:p>
      <w:pPr>
        <w:pStyle w:val="Normal"/>
        <w:rPr>
          <w:lang w:val="en-US"/>
          <w:ins w:id="504" w:author="Siemens AG" w:date="2005-11-13T06:03:00Z"/>
        </w:rPr>
      </w:pPr>
      <w:ins w:id="503" w:author="Siemens AG" w:date="2005-11-13T06:03:00Z">
        <w:r>
          <w:rPr>
            <w:lang w:val="en-US"/>
          </w:rPr>
        </w:r>
      </w:ins>
    </w:p>
    <w:p>
      <w:pPr>
        <w:pStyle w:val="Heading4"/>
        <w:numPr>
          <w:ilvl w:val="3"/>
          <w:numId w:val="2"/>
        </w:numPr>
        <w:rPr>
          <w:ins w:id="507" w:author="schendel" w:date="2005-11-08T22:03:00Z"/>
        </w:rPr>
      </w:pPr>
      <w:ins w:id="505" w:author="NGabriele" w:date="2005-11-10T11:16:00Z">
        <w:r>
          <w:rPr/>
          <w:t>IM</w:t>
        </w:r>
      </w:ins>
      <w:ins w:id="506" w:author="schendel" w:date="2005-11-08T22:03:00Z">
        <w:r>
          <w:rPr/>
          <w:t>-Information AVP</w:t>
        </w:r>
      </w:ins>
    </w:p>
    <w:p>
      <w:pPr>
        <w:pStyle w:val="Normal"/>
        <w:rPr>
          <w:ins w:id="511" w:author="Siemens AG" w:date="2005-11-13T06:03:00Z"/>
        </w:rPr>
      </w:pPr>
      <w:ins w:id="508" w:author="Siemens AG" w:date="2005-11-13T06:03:00Z">
        <w:r>
          <w:rPr>
            <w:lang w:val="en-US"/>
          </w:rPr>
          <w:t xml:space="preserve">Editor’s Note: To be completed with more details for the </w:t>
        </w:r>
      </w:ins>
      <w:ins w:id="509" w:author="Siemens AG" w:date="2005-11-13T06:05:00Z">
        <w:r>
          <w:rPr>
            <w:lang w:val="en-US"/>
          </w:rPr>
          <w:t>IM</w:t>
        </w:r>
      </w:ins>
      <w:ins w:id="510" w:author="Siemens AG" w:date="2005-11-13T06:03:00Z">
        <w:r>
          <w:rPr>
            <w:lang w:val="en-US"/>
          </w:rPr>
          <w:t xml:space="preserve"> service.</w:t>
        </w:r>
      </w:ins>
    </w:p>
    <w:p>
      <w:pPr>
        <w:pStyle w:val="Normal"/>
        <w:rPr>
          <w:lang w:val="en-US"/>
          <w:ins w:id="513" w:author="schendel" w:date="2005-11-08T22:03:00Z"/>
        </w:rPr>
      </w:pPr>
      <w:ins w:id="512" w:author="schendel" w:date="2005-11-08T22:03:00Z">
        <w:r>
          <w:rPr>
            <w:lang w:val="en-US"/>
          </w:rPr>
        </w:r>
      </w:ins>
    </w:p>
    <w:p>
      <w:pPr>
        <w:pStyle w:val="Normal"/>
        <w:rPr>
          <w:lang w:val="en-US"/>
        </w:rPr>
      </w:pPr>
      <w:r>
        <w:rPr>
          <w:lang w:val="en-US"/>
        </w:rPr>
      </w:r>
    </w:p>
    <w:p>
      <w:pPr>
        <w:pStyle w:val="AltH1"/>
        <w:numPr>
          <w:ilvl w:val="0"/>
          <w:numId w:val="9"/>
        </w:numPr>
        <w:rPr/>
      </w:pPr>
      <w:r>
        <w:rPr/>
        <w:t>Intellectual Property Rights</w:t>
      </w:r>
    </w:p>
    <w:p>
      <w:pPr>
        <w:pStyle w:val="AltNormal"/>
        <w:rPr/>
      </w:pPr>
      <w:r>
        <w:rPr/>
        <w:t>Members and their Affiliates (collectively, "Members") agree to use their reasonable endeavours to inform timely the Open Mobile Alliance of Essential IPR as they become aware that the Essential IPR is related to the prepared or published Specification.  This obligation does not imply an obligation on Members to conduct IPR searches.  This duty is contained in the Open Mobile Alliance application form to which each Member's attention is drawn.  Members shall submit to the General Manager of Operations of OMA the IPR Statement and the IPR Licensing Declaration.  These forms are available from OMA or online at the OMA website at www.openmobilealliance.org.</w:t>
      </w:r>
    </w:p>
    <w:p>
      <w:pPr>
        <w:pStyle w:val="AltH1"/>
        <w:numPr>
          <w:ilvl w:val="0"/>
          <w:numId w:val="9"/>
        </w:numPr>
        <w:rPr/>
      </w:pPr>
      <w:r>
        <w:rPr/>
        <w:t>Recommendation</w:t>
      </w:r>
    </w:p>
    <w:p>
      <w:pPr>
        <w:pStyle w:val="AltNormal"/>
        <w:rPr/>
      </w:pPr>
      <w:r>
        <w:rPr/>
        <w:t>The authors recommend the MCC group to agree on the inclusion of this text in section 10 of the OMA Online Charging interface specification.</w:t>
      </w:r>
    </w:p>
    <w:sectPr>
      <w:headerReference w:type="default" r:id="rId6"/>
      <w:headerReference w:type="first" r:id="rId7"/>
      <w:footerReference w:type="default" r:id="rId8"/>
      <w:footerReference w:type="first" r:id="rId9"/>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4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InputContribution-20040917]</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18" w:name="FootText1"/>
    <w:r>
      <w:rPr>
        <w:sz w:val="18"/>
      </w:rPr>
      <w:t>© 2004 Open Mobile Alliance Ltd.  All Rights Reserved.</w:t>
      <w:tab/>
    </w:r>
    <w:bookmarkEnd w:id="18"/>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r>
      <w:rPr>
        <w:rStyle w:val="PageNumber"/>
        <w:sz w:val="18"/>
      </w:rPr>
      <w:t>)</w:t>
      <w:br/>
    </w:r>
    <w:bookmarkStart w:id="19" w:name="OLE_LINK4"/>
    <w:bookmarkStart w:id="20" w:name="FootText2"/>
    <w:r>
      <w:rPr>
        <w:rFonts w:cs="Arial Narrow" w:ascii="Arial Narrow" w:hAnsi="Arial Narrow"/>
        <w:sz w:val="18"/>
        <w:lang w:val="en-US"/>
      </w:rPr>
      <w:t>Used with the permission of the Open Mobile Alliance Ltd. under the terms as stated in this document.</w:t>
    </w:r>
    <w:r>
      <w:rPr>
        <w:color w:val="999999"/>
        <w:sz w:val="10"/>
      </w:rPr>
      <w:tab/>
    </w:r>
    <w:bookmarkStart w:id="21" w:name="Template"/>
    <w:bookmarkEnd w:id="19"/>
    <w:r>
      <w:rPr>
        <w:color w:val="999999"/>
        <w:sz w:val="10"/>
      </w:rPr>
      <w:t>[OMA-Template-InputContribution-20040917]</w:t>
    </w:r>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Arial"/>
        <w:sz w:val="18"/>
      </w:rPr>
      <w:t xml:space="preserve"> </w:t>
    </w:r>
    <w:r>
      <w:rPr>
        <w:sz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16" w:name="HeadText"/>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bookmarkStart w:id="17" w:name="OLE_LINK3"/>
    <w:bookmarkEnd w:id="16"/>
    <w:r>
      <w:rPr>
        <w:sz w:val="18"/>
      </w:rPr>
      <w:br/>
    </w:r>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0"/>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3.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1"/>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b w:val="false"/>
      <w:sz w:val="28"/>
    </w:rPr>
  </w:style>
  <w:style w:type="paragraph" w:styleId="Heading4">
    <w:name w:val="Heading 4"/>
    <w:basedOn w:val="Heading3"/>
    <w:next w:val="Normal"/>
    <w:qFormat/>
    <w:pPr>
      <w:numPr>
        <w:ilvl w:val="0"/>
        <w:numId w:val="0"/>
      </w:numPr>
      <w:ind w:hanging="0"/>
      <w:outlineLvl w:val="3"/>
    </w:pPr>
    <w:rPr>
      <w:b/>
      <w:sz w:val="24"/>
    </w:rPr>
  </w:style>
  <w:style w:type="paragraph" w:styleId="Heading5">
    <w:name w:val="Heading 5"/>
    <w:basedOn w:val="Heading4"/>
    <w:next w:val="Normal"/>
    <w:qFormat/>
    <w:pPr>
      <w:outlineLvl w:val="4"/>
    </w:pPr>
    <w:rPr>
      <w:sz w:val="22"/>
    </w:rPr>
  </w:style>
  <w:style w:type="paragraph" w:styleId="Heading6">
    <w:name w:val="Heading 6"/>
    <w:basedOn w:val="Normal"/>
    <w:next w:val="Normal"/>
    <w:qFormat/>
    <w:pPr>
      <w:keepNext w:val="true"/>
      <w:outlineLvl w:val="5"/>
    </w:pPr>
    <w:rPr>
      <w:rFonts w:ascii="Arial" w:hAnsi="Arial" w:cs="Arial"/>
      <w:b/>
      <w:color w:val="C0C0C0"/>
      <w:sz w:val="24"/>
    </w:rPr>
  </w:style>
  <w:style w:type="paragraph" w:styleId="Heading7">
    <w:name w:val="Heading 7"/>
    <w:basedOn w:val="Normal"/>
    <w:next w:val="Normal"/>
    <w:qFormat/>
    <w:pPr>
      <w:keepNext w:val="true"/>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spacing w:before="120" w:after="120"/>
      <w:outlineLvl w:val="7"/>
    </w:pPr>
    <w:rPr>
      <w:rFonts w:ascii="Arial" w:hAnsi="Arial" w:cs="Arial"/>
      <w:b/>
      <w:sz w:val="22"/>
    </w:rPr>
  </w:style>
  <w:style w:type="paragraph" w:styleId="Heading9">
    <w:name w:val="Heading 9"/>
    <w:basedOn w:val="Normal"/>
    <w:next w:val="Normal"/>
    <w:qFormat/>
    <w:pPr>
      <w:keepNext w:val="true"/>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strike w:val="false"/>
      <w:dstrike w:val="false"/>
      <w:color w:val="3300FF"/>
      <w:u w:val="none"/>
    </w:rPr>
  </w:style>
  <w:style w:type="character" w:styleId="VisitedInternetLink">
    <w:name w:val="FollowedHyperlink"/>
    <w:basedOn w:val="AbsatzStandardschriftart"/>
    <w:rPr>
      <w:color w:val="800080"/>
      <w:u w:val="single"/>
    </w:rPr>
  </w:style>
  <w:style w:type="character" w:styleId="TALChar">
    <w:name w:val="TAL Char"/>
    <w:basedOn w:val="AbsatzStandardschriftart"/>
    <w:qFormat/>
    <w:rPr>
      <w:rFonts w:ascii="Arial" w:hAnsi="Arial" w:cs="Arial"/>
      <w:sz w:val="18"/>
      <w:lang w:val="en-GB"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FuEndnotenberschrift">
    <w:name w:val="Fuß/-Endnotenüberschrift"/>
    <w:basedOn w:val="Normal"/>
    <w:next w:val="Normal"/>
    <w:qFormat/>
    <w:pPr>
      <w:spacing w:before="60" w:after="120"/>
    </w:pPr>
    <w:rPr/>
  </w:style>
  <w:style w:type="paragraph" w:styleId="AltH1">
    <w:name w:val="AltH1"/>
    <w:next w:val="AltNormal"/>
    <w:qFormat/>
    <w:pPr>
      <w:keepNext w:val="true"/>
      <w:widowControl/>
      <w:numPr>
        <w:ilvl w:val="0"/>
        <w:numId w:val="9"/>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1"/>
      </w:numPr>
      <w:tabs>
        <w:tab w:val="clear" w:pos="720"/>
      </w:tabs>
      <w:ind w:left="720" w:hanging="0"/>
    </w:pPr>
    <w:rPr/>
  </w:style>
  <w:style w:type="paragraph" w:styleId="Bullet">
    <w:name w:val="Bullet"/>
    <w:basedOn w:val="Normal"/>
    <w:qFormat/>
    <w:pPr>
      <w:numPr>
        <w:ilvl w:val="0"/>
        <w:numId w:val="5"/>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TAL">
    <w:name w:val="TAL"/>
    <w:basedOn w:val="Normal"/>
    <w:qFormat/>
    <w:pPr>
      <w:keepNext w:val="true"/>
      <w:keepLines/>
      <w:spacing w:before="0" w:after="0"/>
    </w:pPr>
    <w:rPr>
      <w:rFonts w:ascii="Arial" w:hAnsi="Arial" w:cs="Arial"/>
      <w:sz w:val="18"/>
    </w:rPr>
  </w:style>
  <w:style w:type="paragraph" w:styleId="Kommentarthema">
    <w:name w:val="Kommentarthema"/>
    <w:basedOn w:val="Kommentartext"/>
    <w:next w:val="Kommentartext"/>
    <w:qFormat/>
    <w:pPr>
      <w:tabs>
        <w:tab w:val="clear" w:pos="1418"/>
        <w:tab w:val="clear" w:pos="4678"/>
        <w:tab w:val="clear" w:pos="5954"/>
        <w:tab w:val="clear" w:pos="7088"/>
      </w:tabs>
      <w:spacing w:before="120" w:after="0"/>
      <w:jc w:val="lef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Gabriele@vodafone.com" TargetMode="External"/><Relationship Id="rId3" Type="http://schemas.openxmlformats.org/officeDocument/2006/relationships/hyperlink" Target="mailto:gerald.goermer@siemen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4:57:00Z</dcterms:created>
  <dc:creator>OMA</dc:creator>
  <dc:description/>
  <dc:language>en-US</dc:language>
  <cp:lastModifiedBy>Siemens AG</cp:lastModifiedBy>
  <cp:lastPrinted>2005-11-10T14:51:00Z</cp:lastPrinted>
  <dcterms:modified xsi:type="dcterms:W3CDTF">2005-11-13T05:58:00Z</dcterms:modified>
  <cp:revision>10</cp:revision>
  <dc:subject>Input Contribution</dc:subject>
  <dc:title>Template</dc:title>
</cp:coreProperties>
</file>